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1/05/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hảo luận ở hội trường về một số nội dung còn ý kiến khác nhau </w:t>
        <w:br/>
        <w:t>của dự thảo Luật hòa giải cơ s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òng Thị Phóng chủ trì điều khiển nội dung </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Normal"/>
        <w:ind w:firstLine="510"/>
        <w:jc w:val="both"/>
        <w:rPr>
          <w:rFonts w:ascii="Times New Roman" w:hAnsi="Times New Roman" w:cs="Times New Roman"/>
          <w:b w:val="false"/>
          <w:b w:val="false"/>
          <w:color w:val="0000FF"/>
          <w:sz w:val="24"/>
        </w:rPr>
      </w:pPr>
      <w:r>
        <w:rPr>
          <w:rFonts w:cs="Times New Roman" w:ascii="Times New Roman" w:hAnsi="Times New Roman"/>
          <w:i/>
          <w:color w:val="0000FF"/>
          <w:sz w:val="28"/>
        </w:rPr>
        <w:t>Tòng Thị Phóng - Phó chủ tịch Quốc hội</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ác vị khách quý,</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eo chương trình sáng nay Quốc hội sẽ thảo luận về Dự án Luật Hoà giải ở cơ sở. Dự án Luật Hoà giải ở cơ sở đã được trình Quốc hội tại Kỳ họp thứ 4, tại kỳ họp này các vị đại biểu Quốc hội đã đóng góp nhiều ý kiến quan trọng. Tiếp thu các ý kiến của các vị đại biểu Quốc hội Uỷ ban Thường vụ Quốc hội đã chỉ đạo Cơ quan chủ trì thẩm tra phối hợp với Cơ quan soạn thảo tiếp thu nghiêm túc các ý kiến của các quý vị đại biểu Quốc hội. Tại kỳ họp này Uỷ ban Thường vụ Quốc hội theo quy trình xin trình Quốc hội Báo  cáo giải trình, tiếp thu và chỉnh lý Dự án Luật Hoà giải ở cơ sở để xin ý kiến các vị đại biểu Quốc hội để tiếp tục hoàn chỉnh và có thể thông qua được dự án luật này tại Kỳ họp thứ 5.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u đây tôi xin kính mời đồng chí Trương Thị Mai thay mặt Uỷ ban Thường vụ Quốc hội trình bày Báo cáo giải trình, tiếp thu, chỉnh lý dự án luật trước Quốc hội.</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i/>
          <w:color w:val="0000FF"/>
          <w:sz w:val="28"/>
        </w:rPr>
        <w:t>Trương Thị Mai - Chủ nhiệm Ủy ban về các vấn đề xã hội</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áo cáo giải trình, tiếp thu và chỉnh lý Dự án Luật Hoà giải ở cơ sở - (có văn bản)</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i/>
          <w:color w:val="0000FF"/>
          <w:sz w:val="28"/>
        </w:rPr>
        <w:t>Tòng Thị Phóng - Phó chủ tịch Quốc hội</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eo gợi ý của Đoàn thư ký đã được gửi đến các quý vị đại biểu Quốc hội có 4 nội dung còn có những ý kiến khác nhau cần tập trung thảo luận. Tuy nhiên xin mời các quý vị đại biểu Quốc hội những vấn đề cần quan tâm thêm ngoài những nội dung đó xin các vị đại biểu Quốc hội phát biểu. Sau đây xin mời các quý vị đại biểu Quốc hội tiến hành thảo luận.</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i/>
          <w:color w:val="0000FF"/>
          <w:sz w:val="28"/>
        </w:rPr>
        <w:t xml:space="preserve">Tô Văn Tám - Kon Tum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oạ kỳ họp,</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38"/>
        <w:jc w:val="both"/>
        <w:rPr/>
      </w:pPr>
      <w:r>
        <w:rPr>
          <w:rFonts w:cs="Times New Roman" w:ascii="Times New Roman" w:hAnsi="Times New Roman"/>
          <w:b w:val="false"/>
          <w:color w:val="0000FF"/>
          <w:sz w:val="26"/>
        </w:rPr>
        <w:t>Qua nghiên cứu Dự án Luật Hoà giải ở cơ sở đã được Ban soạn thảo tiếp thu ý kiến của các Đoàn đại biểu Quốc hội, của các đại biểu Quốc hội tại kỳ họp trước chúng tôi có thêm một số ý kiến phát biểu như sau:</w:t>
      </w:r>
    </w:p>
    <w:p>
      <w:pPr>
        <w:pStyle w:val="Normal"/>
        <w:ind w:firstLine="538"/>
        <w:jc w:val="both"/>
        <w:rPr/>
      </w:pPr>
      <w:r>
        <w:rPr>
          <w:rFonts w:cs="Times New Roman" w:ascii="Times New Roman" w:hAnsi="Times New Roman"/>
          <w:b w:val="false"/>
          <w:color w:val="0000FF"/>
          <w:sz w:val="26"/>
        </w:rPr>
        <w:t xml:space="preserve">Thứ nhất, Điều 9 đã quy định 8 quyền của hoà giải viên, nhưng trên thực tế có trường hợp đặt ra là khi các bên không tự lựa chọn được địa điểm để hoà giải thì hoà giải viên có quyền lựa chọn không? Điều 20 quy định địa điểm hoà giải có quy định nơi hoà giải, địa điểm hoà giải là nơi xảy ra vụ việc nơi các bên lựa chọn hoặc hòa giải viên lựa chọn. Như vậy, tại Điều 20 địa điểm hòa giải thì lại có chỗ hòa giải viên tự lựa chọn, cho nên để thống nhất và làm cơ sở cho Khoản 1, Điều 20 này, tôi đề nghị bổ sung vào Điều 9, bổ sung thêm một quyền nữa của hòa giải viên, đó là lựa chọn địa điểm hòa giải khi các bên không lựa chọn được. Chính có quyền này thì tại Điều 20, khoản 1 mới có quan niệm về địa điểm hòa giải, đó là nơi hòa giải viên lựa chọn. Nếu không có quyền này thì tại khoản 1, Điều 20 cũng không thể quy định như vậy được, nên tôi đề nghị bổ sung quyền của hòa giải viên, Điều 9, đó là: quyền lựa chọn hòa giải khi các bên không lựa chọn được. </w:t>
      </w:r>
    </w:p>
    <w:p>
      <w:pPr>
        <w:pStyle w:val="Normal"/>
        <w:ind w:firstLine="538"/>
        <w:jc w:val="both"/>
        <w:rPr/>
      </w:pPr>
      <w:r>
        <w:rPr>
          <w:rFonts w:cs="Times New Roman" w:ascii="Times New Roman" w:hAnsi="Times New Roman"/>
          <w:b w:val="false"/>
          <w:color w:val="0000FF"/>
          <w:sz w:val="26"/>
        </w:rPr>
        <w:t>Tại Điều 15 quyền nghĩa vụ của tổ trưởng tổ hòa giải có quy định như sau: hàng năm thực hiện việc báo cáo, thực hiện báo cáo như vậy là theo định kỳ, nếu như Ủy ban nhân dân yêu cầu báo cáo đột xuất theo yêu cầu của Ủy ban, của cơ quan quản lý thì tổ trưởng tổ hòa giải cũng phải báo cáo, mặt khác để phù hợp với quy định về chế độ báo cáo hiện hành, tôi đề nghị ở nhiệm vụ này nên quy định định kỳ hàng năm hoặc đột xuất thực hiện báo cáo tổ chức hoạt động của tổ hòa giải với Ủy ban. Trường hợp đột xuất thì anh không phải báo cáo, nếu có yêu cầu đột xuất thì ông tổ trưởng ông bảo là luật không quy định tôi báo đột xuất. Nên tôi đề nghị bổ sung thêm định kỳ hàng năm hoặc đột xuất thì tổ trưởng thực hiện việc báo cáo.</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Khoản 3 Điều 21, chúng ta quy định liệt kê hàng loạt, tôi cho đây là kỹ năng của hòa giải, như là tìm hiểu nguyên nhân phát sinh, tham khảo ý kiến của cá nhân, cơ quan tổ chức có liên quan về vụ việc, lắng nghe ý kiến của các bên, phân tích các quy định pháp luật có liên quan, đạo đức xã hội, phong tục tập quán tốt đẹp để thuyết phục các bên đạt được thỏa thuận hợp pháp và tự nguyện thực hiện thỏa thuận đó. Tôi cho rằng đây là những nội dung thuộc về kỹ năng của hòa giải viên, chúng ta quy định như thế này chúng tôi nghĩ rằng nó sẽ ràng buộc các hòa giải viên trong những kỹ năng đó. Việc hoà giải có hiệu quả hay không tuỳ thuộc vào kỹ năng của từng hoà giải viên. Có thể có những hoà giải viên họ tuân theo những cái này, có những hoà giải viên họ có kỹ năng khác, bởi vì mục tiêu của chúng ta là hoà giải cho được. Cho nên việc hoà giải thành hay không thành hoàn toàn phụ thuộc vào kỹ năng, phương pháp của từng hoà giải viên và mỗi hoà giải viên có cách tiếp cận khác nhau, có những kỹ năng khác nhau.</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ếu ta quy định như thế này nó hơi ràng buộc, hơi bó buộc các hoà giải viên. Cho nên ở đây chúng tôi đề nghị điều luật chỉ nên quy định mở và cơ sở của việc hoà giải để định hướng cho hoà giải viên. Bởi vậy chúng tôi đề nghị tại Khoản 3 điều này nên quy định như sau: "tuỳ thuộc vào tình huống, vụ việc cụ thể trên cơ sở pháp luật đạo đức xã hội, phong tục tập quán tốt đẹp của nhân dân hoà giải viên áp dụng các biện pháp thích hợp để hoà giải" như thế hoà giải viên sẽ năng động hơn. Cho nên chúng ta đặt cho họ tình huống rồi và cơ sở để hoà giải đó là pháp luật và đạo đức pháp luật tốt đẹp, còn kỹ năng của anh thế nào thì tuỳ thuộc vào kỹ năng của anh. Sau này ngành tư pháp phải tập huấn cho họ những kỹ năng.</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tư, Điều 23, Khoản 3 quy định các bên không đạt được thoả thuận tối đa 3 lần hoà giải, như vậy chúng ta quy định 3 lần hoà giải không được, hoà giải chỉ 3 lần, thời gian cho 3 lần đó là bao lâu? có cần thiết phải quy định thời gian cho mỗi lần không? nếu 3 lần này không có thời gian quy định cụ thể nó kéo dài hàng năm thì sao? một vụ việc nhỏ mà kéo dài hàng năm hoặc lâu dài thì có thể từ việc nhỏ nó dẫn đến việc lớn. Cho nên tôi đề nghị nên quy định thời gian cho 1 lần là bao nhiêu, 3 lần nhưng mỗi lần thời gian là bao nhiêu ngày cũng nên quy định.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ăm, trách nhiệm của uỷ ban các cấp quy định tại Điều 29, chúng tôi thấy ở Điều 28 trách nhiệm của Bộ Tư pháp giúp Chính phủ, Điều 29 là trách nhiệm của uỷ ban các cấp nhưng uỷ ban các cấp làm việc này thì không có ngành tư pháp giúp đỡ, tôi nghĩ ngành tư pháp phải giúp đỡ uỷ ban làm việc này. Cho nên tôi đề nghị bổ sung vào Điều 29, Khoản 1 là "Sở Tư pháp, phòng Tư pháp giúp Uỷ ban nhân dân thực hiện nội dung trên" gắn vào trách nhiệm của phòng Tư pháp và Sở Tư pháp.</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ều 8, tôi thấy rằng cả 2 phương án đều quy định là phải đủ tiêu chuẩn quy định tại Điều 7. Mức độ của mỗi ứng cử viên khác nhau trong Điều 7, khi mức độ khác nhau như vậy nên để nhân dân lựa chọ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ho nên tôi nghĩ là phương án bầu vẫn là đảm bảo dân chủ hơ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cảm ơn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Trần Văn Tấn - Tiền Gia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kỳ họp, 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dự án Luật Hòa giải ở cơ sở, tôi quan tâm đến những vấn đề cụ thể như sau:</w:t>
      </w:r>
    </w:p>
    <w:p>
      <w:pPr>
        <w:pStyle w:val="Normal"/>
        <w:ind w:firstLine="566"/>
        <w:jc w:val="both"/>
        <w:rPr/>
      </w:pPr>
      <w:r>
        <w:rPr>
          <w:rFonts w:cs="Times New Roman" w:ascii="Times New Roman" w:hAnsi="Times New Roman"/>
          <w:b w:val="false"/>
          <w:color w:val="0000FF"/>
          <w:sz w:val="26"/>
        </w:rPr>
        <w:t>Một, về công nhận hòa giải viên được quy định tại Điều 8, tôi thống nhất với phương án 1 là bầu, công nhận hòa giải viên ở cơ sở. Vì hòa giải viên do chính dân bầu, để thực hiện quyền làm chủ của công dân ở cơ sở và phù hợp với quy định tại Khoản 4 Điều 2 của Dự án luật, nhưng tôi đề nghị xem xét 2 vấn đề như sau:</w:t>
      </w:r>
    </w:p>
    <w:p>
      <w:pPr>
        <w:pStyle w:val="Normal"/>
        <w:ind w:firstLine="566"/>
        <w:jc w:val="both"/>
        <w:rPr/>
      </w:pPr>
      <w:r>
        <w:rPr>
          <w:rFonts w:cs="Times New Roman" w:ascii="Times New Roman" w:hAnsi="Times New Roman"/>
          <w:b w:val="false"/>
          <w:color w:val="0000FF"/>
          <w:sz w:val="26"/>
        </w:rPr>
        <w:t xml:space="preserve">Một là về kết quả bầu hòa giải viên tại Điểm a Khoản 4 Điều 8 quy định: Tỷ lệ 50% tổng số người tham dự họp đồng ý người trong danh sách bầu vào hòa giải viên thì được công nhận là hòa giải viên. Nhưng dự án luật lại chưa quy định tỷ lệ người đại diện hộ gia đình tham dự cuộc họp và tham gia bầu, chọn hòa giải viên trên tổng số hộ của thô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vậy, để đảm bảo quy định được chặt chẽ, kết quả bầu cử được công bằng, khách quan, thể hiện được đa số ý chí của người dân ở cơ sở. Tôi đề nghị bổ sung vào Điểm a, Khoản 4 tỷ lệ người đại diện hộ gia đình tham dự cuộc họp và tham gia bầu chọn là 50% trên tổng số hộ gia đình.</w:t>
      </w:r>
    </w:p>
    <w:p>
      <w:pPr>
        <w:pStyle w:val="Normal"/>
        <w:ind w:firstLine="566"/>
        <w:jc w:val="both"/>
        <w:rPr/>
      </w:pPr>
      <w:r>
        <w:rPr>
          <w:rFonts w:cs="Times New Roman" w:ascii="Times New Roman" w:hAnsi="Times New Roman"/>
          <w:b w:val="false"/>
          <w:color w:val="0000FF"/>
          <w:sz w:val="26"/>
        </w:rPr>
        <w:t>Hai là quy định tại Khoản 5, Điều 8 về việc kiện toàn, củng cố tổ hòa giải theo định kỳ 3 năm một lần là không phù hợp với tên điều của dự án luật là bầu, công nhận hòa giải viên. Vì vậy tôi đề nghị chuyển Khoản 5 Điều 8 xuống Điều 12 về thành lập tổ hòa giả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về thành lập tổ hòa giải được quy định tại Điều 12, tôi thống nhất không quy định thành lập Ban hòa giải hoặc Hội đồng hòa giải cấp xã vì không đúng với tính chất hòa giải ở cơ sở là giải quyết các mâu thuẫn, tranh chấp của công dân tại cộng đồng và sẽ làm hạn chế quyền công dân như quyền khiếu nại, quyền khởi kiệ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hưng tôi đề nghị: </w:t>
      </w:r>
    </w:p>
    <w:p>
      <w:pPr>
        <w:pStyle w:val="Normal"/>
        <w:ind w:firstLine="566"/>
        <w:jc w:val="both"/>
        <w:rPr/>
      </w:pPr>
      <w:r>
        <w:rPr>
          <w:rFonts w:cs="Times New Roman" w:ascii="Times New Roman" w:hAnsi="Times New Roman"/>
          <w:b w:val="false"/>
          <w:color w:val="0000FF"/>
          <w:sz w:val="26"/>
        </w:rPr>
        <w:t xml:space="preserve">Một là, xem lại quy định tại Khoản 2 như Tổ hòa giải có tổ trưởng và hòa giải viên. Mỗi tổ hòa giải có từ 3 hòa giải viên trở lên trong đó có hòa giải viên nữ. Theo tôi quy định như dự án luật là chưa chặt chẽ, chưa đảm bảo cơ cấu tỷ lệ nam, nữ tham gia tổ hòa giải phù hợp với việc thực hiện Luật bình đẳng giới và quy định tại Khoản 5 Điều 4 của dự án luật.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ì vậy, tôi đề nghị quy định tỷ lệ hòa giải viên là nữ tối thiểu trong tổ hòa giải và được thể hiện lại như sau: Mỗi tổ hòa giải có từ 3 hòa giải viên trở lên, trong đó có ít nhất 30% hòa giải viên là nữ. </w:t>
      </w:r>
    </w:p>
    <w:p>
      <w:pPr>
        <w:pStyle w:val="Normal"/>
        <w:ind w:firstLine="566"/>
        <w:jc w:val="both"/>
        <w:rPr/>
      </w:pPr>
      <w:r>
        <w:rPr>
          <w:rFonts w:cs="Times New Roman" w:ascii="Times New Roman" w:hAnsi="Times New Roman"/>
          <w:b w:val="false"/>
          <w:color w:val="0000FF"/>
          <w:sz w:val="26"/>
        </w:rPr>
        <w:t>Hai là, với đề nghị chuyển Khoản 5 Điều 8 xuống Điều 12 và trở thành Khoản 4 của điều này, như vậy tên Điều 12 là "Thành lập và kiện toàn tổ hòa giải".</w:t>
      </w:r>
    </w:p>
    <w:p>
      <w:pPr>
        <w:pStyle w:val="Normal"/>
        <w:ind w:firstLine="566"/>
        <w:jc w:val="both"/>
        <w:rPr/>
      </w:pPr>
      <w:r>
        <w:rPr>
          <w:rFonts w:cs="Times New Roman" w:ascii="Times New Roman" w:hAnsi="Times New Roman"/>
          <w:b w:val="false"/>
          <w:color w:val="0000FF"/>
          <w:sz w:val="26"/>
        </w:rPr>
        <w:t>Ba là, về nguyên tắc hoạt động hòa giải được quy định tại Điều 4, tôi đề nghị dự án luật cần kế thừa các nguyên tắc được quy định tại Pháp lệnh về tổ chức hoạt động hòa giải ở cơ sở. Như nguyên tắc “kịp thời, chủ động, kiên trì nhằm ngăn chặn vi phạm pháp luật, hạn chế những hậu quả xấu khác có thể xảy ra. Và đạt được kết quả hòa giải”, vì khác với các loại hình hòa giải khác.Pháp luật  không quy định thời hạn tiến hành hòa giải và thực tiễn hòa giải cho thấy, có nhiều vụ tranh chấp trong cộng đồng dân cư diễn ra trong một thời gian dài, đòi hỏi hòa giải viên phải chủ động, kiên trì, tranh thủ từng thời điểm thích hợp để gặp gỡ các bên, dần dần mới thuyết phục các bên tranh chấp ngồi lại với nhau để tự giải quyết.</w:t>
      </w:r>
    </w:p>
    <w:p>
      <w:pPr>
        <w:pStyle w:val="Normal"/>
        <w:ind w:firstLine="566"/>
        <w:jc w:val="both"/>
        <w:rPr/>
      </w:pPr>
      <w:r>
        <w:rPr>
          <w:rFonts w:cs="Times New Roman" w:ascii="Times New Roman" w:hAnsi="Times New Roman"/>
          <w:b w:val="false"/>
          <w:color w:val="0000FF"/>
          <w:sz w:val="26"/>
        </w:rPr>
        <w:t>Bốn là, về  thôi hòa giải viên được quy định tại Điều 11; Khoản 2, 3 điều này quy định trường hợp thôi hòa giải viên căn cứ theo quy định tại Điểm a, Điểm b, Khoản 1 điều này thì tổ trưởng tổ hòa giải đề nghị: Điểm c, Khoản 1 điều này trên cơ sở đề nghị của tổ trưởng tổ hòa giải nhưng quy định tại Khoản 6, Điều 13 đề nghị cho thôi hòa giải viên theo quy định tại Điều 11 là trách nhiệm của tổ hòa giải. Để văn bản đảm bảo tính thống nhất quy định giữa các điều trong cùng 1 dự án luật, tôi đề nghị bổ sung vào sau cụm từ " Tổ trưởng tổ hòa giải" cụm từ  " thay mặt tổ hòa giải" và thể hiện lại " Tổ trưởng tổ hòa giải thay mặt tổ hòa giải" đề nghị v.v...</w:t>
      </w:r>
    </w:p>
    <w:p>
      <w:pPr>
        <w:pStyle w:val="Normal"/>
        <w:ind w:firstLine="566"/>
        <w:jc w:val="both"/>
        <w:rPr/>
      </w:pPr>
      <w:r>
        <w:rPr>
          <w:rFonts w:cs="Times New Roman" w:ascii="Times New Roman" w:hAnsi="Times New Roman"/>
          <w:b w:val="false"/>
          <w:color w:val="0000FF"/>
          <w:sz w:val="26"/>
        </w:rPr>
        <w:t xml:space="preserve">Năm là, về tổ trưởng tổ hòa giải được quy định tại Điều 14; tại Khoản 1 điều này quy định việc tiến hành bầu tổ trưởng tổ hòa giải nhưng lại không quy định trong trường hợp tổ trưởng tổ hòa giải có nguyện vọng thôi làm tổ trưởng hoặc các thành viên tổ hòa giải nhận thấy tổ trưởng tổ hòa giải không còn xứng đáng đảm nhận chức danh trên thì xử lý như thế nào? Tôi đề nghị bổ sung một khoản là Khoản 2 điều này với nội dung quy định như sau: tổ trưởng tổ hòa giải được thôi làm tổ trưởng theo nguyên vọng của mình hoặc theo yêu cầu của 2/3 thành viên tổ hòa giải. Việc cho thôi tổ trưởng tổ hòa giải được thực hiện dưới sự chủ trì của Trưởng ban công tác mặt trận bằng hình thức biểu quyết công khai hoặc bỏ phiếu kín. Kết quả cho thôi tổ trưởng tổ hòa giải được lập thành văn bản gửi Chủ tịch Ủy ban nhân dân cấp xã ra quyết định cho thôi làm tổ trưởng tổ hòa giải. Như vậy quy định tại Khoản 2 dự án luật sẽ trở thành Khoản 3 của Điều 14 dự án luật </w:t>
      </w:r>
    </w:p>
    <w:p>
      <w:pPr>
        <w:pStyle w:val="Normal"/>
        <w:ind w:firstLine="566"/>
        <w:jc w:val="both"/>
        <w:rPr/>
      </w:pPr>
      <w:r>
        <w:rPr>
          <w:rFonts w:cs="Times New Roman" w:ascii="Times New Roman" w:hAnsi="Times New Roman"/>
          <w:b w:val="false"/>
          <w:color w:val="0000FF"/>
          <w:sz w:val="26"/>
        </w:rPr>
        <w:t xml:space="preserve">Sáu là, về kỹ thuật văn bản; đề nghị Ban soạn thảo rà soát và điều chỉnh cho thống nhất về nội dung quy định giữa các điều luật trong cùng 1 dự án luật. Tại Khoản 2 Điều 2 về giải thích từ ngữ “cơ sở là thôn, làng, ấp, bản, phum, sóc, khóm, tổ dân phố, cộng đồng dân cư khác” (sau đây gọi chung là thôn) nhưng ở các Điều 8, 11, 15 Điều 22 vừa quy định nhiệm vụ của trưởng thôn, vừa quy định nhiệm vụ của tổ trưởng tổ dân phố. Tôi hết ý kiến. Xin cảm ơn Quốc hộ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Thanh Thụy - Bình Địn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ự thảo luật đã tiếp thu khá nhiều ý kiến của các vị đại biểu Quốc hội, các đoàn đại biểu Quốc hội và đã có chỉnh lý, bổ sung. Qua nghiên cứu dự thảo luật tôi xin có một số ý kiến như sa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vai trò của Mặt trận Tổ quốc và các thành viên của Mặt trận, trong dự thảo đã đề cập đến vai trò của Mặt trận Tổ quốc và các tổ chức thành viên trong công tác hòa giải ở cơ sở. Tuy nhiên theo tôi chưa rõ nét, rà soát lại 33 điều của dự thảo luật chỉ có 4 khoản đề cập đến tổ chức thành viên của Mặt trận, đó là Khoản 2 Điều 5, Khoản 3 Điều 13, Khoản 1 Điều 19, Khoản 2 Điều 30, các quy định này còn chung chung, chưa thể hiện được vai trò nòng cốt của Mặt trận Tổ quốc và các tổ chức thành viên của Mặt trận, nhất là sự phối hợp với các tổ chức khác trong quá trình thực hiện hoạt động hòa giải ở cơ sở.</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ực tiễn, qua tổng kết 13 năm thực hiện Pháp lệnh về tổ chức và hoạt động hòa giải ở cơ sở cho thấy,  80% số vụ hòa giải thành đều có sự đóng góp rất quan trọng của Mặt trận Tổ quốc và các tổ chức thành viên của Mặt trận. Hiện tại hầu hết ở tổ, khu phố có đầy đủ các tổ chức thuộc hệ thống chính trị, đây là những tổ chức gần gũi có tầm ảnh hưởng sâu rộng và chi phối nhiều mặt cuộc sống của cộng đồng dân cư, quy tụ một lực lượng đông đảo các thành viên, thành phần xã hội tham gia. </w:t>
      </w:r>
    </w:p>
    <w:p>
      <w:pPr>
        <w:pStyle w:val="Normal"/>
        <w:ind w:firstLine="566"/>
        <w:jc w:val="both"/>
        <w:rPr/>
      </w:pPr>
      <w:r>
        <w:rPr>
          <w:rFonts w:cs="Times New Roman" w:ascii="Times New Roman" w:hAnsi="Times New Roman"/>
          <w:b w:val="false"/>
          <w:color w:val="0000FF"/>
          <w:sz w:val="26"/>
        </w:rPr>
        <w:t xml:space="preserve">Thực tế cho thấy nhiều trường hợp mâu thuẫn, tranh chấp được giải quyết là do các bên “nghe lời” hoặc “nể” những người đứng ra hòa giải mà người đó có thể chỉ là tổ trưởng hay hội viên nòng cốt của tổ chức chính trị xã hội trên địa bàn hay một người dân bình thường, một người quen biết của một bên hoặc các bên tranh chấp mà không cần đến hòa giải viên hay tổ hòa giả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ừ phân tích trên tôi đề nghị Ban soạn thảo cần nghiên cứu làm rõ hơn để phát huy vai trò nòng cốt của Mặt trận Tổ quốc và các tổ chức thành viên của Mặt trận trong dự thảo luật nhằm giúp các bên tham gia hòa giải tranh chấp có hiệu quả hơn, nhất là cơ chế phối hợp giữa Mặt trận Tổ quốc và các đoàn thể với các bên tham gia hòa giải. Trên cơ sở đó cần quy định mở rộng đối tượng hòa giải viên như là bổ sung các hội, đoàn thể, cũng được phép thành lập các tổ hòa giải, điều này phù hợp với quan điểm tăng cường xã hội hóa và chú trọng yếu tố tự nguyện, tự quản, tự quyết định của nhân dân trong hoạt động hòa giải ở cơ sở. Trong trường hợp này nếu Quốc hội giữ quy định hòa giải viên được nhận thù lao theo Khoản 1 Điều 6 thì tương tự, các thành viên của Mặt trận và hội, đoàn thể tham gia hòa giải cũng được hưởng thù lao theo quy định của điều luật này.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thống nhất với giải trình của Ủy ban Thường vụ Quốc hội và đề nghị Ban soạn thảo cũng cần xem xét lại các Điều 28, 29 của dự thảo luật vì nội dung này còn mang nặng dấu ấn của Nhà nước can thiệp vào công tác hòa giải ở cơ sở, không phù hợp với bản chất hòa giải ở cơ sở là hoạt động tự nguyện của người dân, do người dân tự quản, tự quyết định là chính.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hai, còn một số quy định khó áp dụng trong thực tế, tại Điều 5 quy định chính sách của Nhà nước về hòa giải ở cơ sở có ba khoản quy định thì cụm từ khuyến khích được sử dụng đến ba lần, khuyến khích các bên giải quyết mâu thuẫn, khuyến khích những người có uy tín, khuyến khích các tổ chức, cá nhân v.v... hỗ trợ cho hoạt động hoà giải hoặc quy định tại Khoản 7, Điều 9 mới bổ sung về nội dung được hỗ trợ tạo điều kiện để khắc phục hậu quả nếu hoà giải viên gặp tai nạn hoặc rủi ro ảnh hưởng đến sức khoẻ, tính mạng trong khi thực hiện hoà giải ở cơ sở. Đây là những quy định không rõ ràng, khó áp dụng trong thực tế và thậm chí dễ phát sinh sự tuỳ tiện trong quá trình áp dụng pháp luật ở từng địa phương. Hiểu như thế nào cho đúng về tai nạn hoặc rủi ro ảnh hướng đến sức khoẻ, tính mạng hoặc rủi ro đến mức nào thì được hỗ trợ. Do đó tôi đề nghị Ban soạn thảo cần rà soát lại để thể hiện cụ thể hơn, góp phần khắc phục tình trạng một số quy định và pháp luật hiện nay còn quá chung chung dẫn đến nhiều cách hiểu và vận dụng khác nhau trong thực tế. </w:t>
      </w:r>
    </w:p>
    <w:p>
      <w:pPr>
        <w:pStyle w:val="Normal"/>
        <w:ind w:firstLine="566"/>
        <w:jc w:val="both"/>
        <w:rPr/>
      </w:pPr>
      <w:r>
        <w:rPr>
          <w:rFonts w:cs="Times New Roman" w:ascii="Times New Roman" w:hAnsi="Times New Roman"/>
          <w:b w:val="false"/>
          <w:color w:val="0000FF"/>
          <w:sz w:val="26"/>
        </w:rPr>
        <w:t>Một số quy định chưa thể hiện đúng với bản chất của hoạt động hoà giải như quy định ở Khoản 3, Điều 20 "trong thời hạn 3 ngày kể từ ngày được phân công hoà giải, hoà giải viên phải tiến hành hoà giải", tại Khoản 3, Điều 23 quy định "sau 3 lần hoà giải mà không thành thì kết thúc việc hoà giải" quy định như vậy vô hình chung chúng ta đã hành chính hoá hoạt động hoà giải như thế sẽ không đúng với bản chất của hoà giải là tự nguyện, kiên trì, linh hoạt trong quá trình hoà giải. Vì vậy tôi đề nghị không đưa Khoản 3, Điều 20, Khoản 3 Điều 23 vào dự thảo luật.</w:t>
      </w:r>
    </w:p>
    <w:p>
      <w:pPr>
        <w:pStyle w:val="Normal"/>
        <w:ind w:firstLine="566"/>
        <w:jc w:val="both"/>
        <w:rPr/>
      </w:pPr>
      <w:r>
        <w:rPr>
          <w:rFonts w:cs="Times New Roman" w:ascii="Times New Roman" w:hAnsi="Times New Roman"/>
          <w:b w:val="false"/>
          <w:color w:val="0000FF"/>
          <w:sz w:val="26"/>
        </w:rPr>
        <w:t>Điều 22 quy định "trường hợp ở các thôn, tổ khu phố khác nhau thì tổ hoà giải các thôn, tổ khu phố đó phối hợp thực hiện việc hoà giải và thông báo với Trưởng ban Công tác Mặt trận" quy định này chỉ phù hợp với vụ việc tiến hành hoà giải trong nội bộ của xã hoặc phường, các vụ mâu thuẫn tranh chấp có khi ở các xã, huyện khác nhau (do giáp danh về địa giới hành chính hoặc có nhiều lý do khác). Tôi đề nghị phải quy định vai trò chủ trì của Mặt trận làm cầu nối cho các tổ tiến hành được công tác hoà giải.</w:t>
      </w:r>
    </w:p>
    <w:p>
      <w:pPr>
        <w:pStyle w:val="Normal"/>
        <w:ind w:firstLine="566"/>
        <w:jc w:val="both"/>
        <w:rPr/>
      </w:pPr>
      <w:r>
        <w:rPr>
          <w:rFonts w:cs="Times New Roman" w:ascii="Times New Roman" w:hAnsi="Times New Roman"/>
          <w:b w:val="false"/>
          <w:color w:val="0000FF"/>
          <w:sz w:val="26"/>
        </w:rPr>
        <w:t>Vấn đề thứ ba, về kinh phí hoạt động của hoà giải ở cơ sở, tôi rất phân vân với quy định chi trả thù lao cho hoà giải viên theo vụ việc “hoà giải viên được hưởng một khoản bồi dưỡng khi thực hiện hoà giải" được quy định tại Khoản 1, Điều 6; Khoản 5, Điều 9 điều này không phù hợp với quy định tại Khoản 1, Điều 4 và Khoản 3 Điều 7. Khó thực hiện chủ trương xã hội hoá, hoạt động hoà giải ở cơ sở và các căn cứ để giải quyết thù lao rất khó, nhất là các vụ việc hoà giải không thàn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ên thực tế kinh phí của cấp xã chi cho hoạt động hoà giải rất hạn hẹp, đặc biệt đối với những xã ở vùng sâu, vùng xa, vùng có điều kiện kinh tế xã hội khó khăn không có nguồn thu mà chủ yếu do ngân sách cấp trên hỗ trợ. Thù lao đối với một vụ việc hoà giải ở Bình Định rất thấp, mỗi một cuộc hoà giải thành được thù lao từ 20.000 - 30.000 đồng, hoà giải không thành được thù lao từ 10.000 - 15.000 đồng, mức này rất thấp so với Thông tư Liên tịch 73 của Bộ Tư pháp và Bộ Tài chính và thậm chí nhiều nơi không bố trí được kinh phí, người hoà giải cũng không nhận tiền thù lao.</w:t>
      </w:r>
    </w:p>
    <w:p>
      <w:pPr>
        <w:pStyle w:val="Normal"/>
        <w:ind w:firstLine="566"/>
        <w:jc w:val="both"/>
        <w:rPr/>
      </w:pPr>
      <w:r>
        <w:rPr>
          <w:rFonts w:cs="Times New Roman" w:ascii="Times New Roman" w:hAnsi="Times New Roman"/>
          <w:b w:val="false"/>
          <w:color w:val="0000FF"/>
          <w:sz w:val="26"/>
        </w:rPr>
        <w:t xml:space="preserve">Tôi đề nghị Cơ quan soạn thảo cần tính toán nếu thực hiện chính sách như quy định của luật thì hàng năm cần bố trí bao nhiêu, cấp nào đảm bảo kinh phí. Hiện nay dự thảo luật đều giao cho chính quyền địa phương chịu trách nhiệm một phần, ví dụ như Luật sửa đổi bổ sung một số điều của Luật phòng cháy, chữa cháy quy định: Hội đồng nhân dân cấp tỉnh quyết định hỗ trợ thường xuyên cho cán bộ và đội viên đội dân phòng, hay luật tiếp công dân quy định: người làm công tác tiếp công dân chuyên trách và kiêm nhiệm được hưởng chế độ bồi dưỡng, v.v.. trong điều kiện ngân sách còn nhiều khó khăn, quy định như vậy sẽ không có tính khả thi, làm phân tán nguồn lực là gánh nặng, làm khó thêm cho Chính quyền cơ sở, khi phải đảm bảo nguồn kinh phí để thực hiện các chế độ chính sách do các văn bản luật mới được ban hành, một khi chế độ chính sách được ban hành nhưng trong thực tế không thực hiện được, sẽ làm giảm lòng tin của người được thụ hưởng đối với chính sách của Nhà nước. </w:t>
      </w:r>
    </w:p>
    <w:p>
      <w:pPr>
        <w:pStyle w:val="Normal"/>
        <w:ind w:firstLine="566"/>
        <w:jc w:val="both"/>
        <w:rPr/>
      </w:pPr>
      <w:r>
        <w:rPr>
          <w:rFonts w:cs="Times New Roman" w:ascii="Times New Roman" w:hAnsi="Times New Roman"/>
          <w:b w:val="false"/>
          <w:color w:val="0000FF"/>
          <w:sz w:val="26"/>
        </w:rPr>
        <w:t>Vấn đề thứ tư, đó là về phương án bầu hai lựa chọn hòa giải viên, tôi chọn phương án 2, thống nhất như giải trình của Ủy ban thường vụ Quốc hội, qua lấy ý kiến tại cơ sở thì phần đông các đồng chí làm công tác mặt trận ở cơ sở cũng thống nhất với phương án này vì hiện nay tìm người làm công tác hòa giải không phải là dễ và khi đưa ra điều kiện bầu thì tôi nghĩ rất là khó. Tôi xin hết ý kiế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Lâm Lệ Hà - Kiên Gia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kỳ họp, 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ước tiên tôi thống nhất cơ bản với báo cáo giải trình, tiếp thu chỉnh lý dự án Luật hòa giải cơ sở của Ủy ban Thường vụ Quốc hội theo gợi ý của Đoàn thư ký, tôi xin có một số ý kiến góp ý như sau: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về phạm vi hòa giải ở cơ sở, Điều 3 quy định các vụ việc mâu thuẫn tranh chấp không được hòa giải, tôi thống nhất quy định các vụ việc được tiến hành hòa giải ở cơ sở theo phương án loại trừ như chỉnh lý của Ủy ban Thường vụ Quốc hộ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eo như quy định Điều 3 thì sẽ mở rộng phạm vi hòa giải, tạo điều kiện cho các hình thức hòa giải khác phát triển, đồng thời quy định này cũng phù hợp với Nghị quyết 49 của Bộ Chính trị về quan điểm khuyến khích giải quyết một số tranh chấp thông qua thương lượng hòa giải, trọng tài. Tuy nhiên, theo như Điều 3, ngoài những quy định trên thì tất cả các vụ việc còn lại đều thuộc phạm vi hòa giải là rất lớn, kể cả các mâu thuẫn tranh chấp có giá trị lớn. Như vậy rất nhiều vụ việc sẽ vượt quá khả năng hòa giải ở cơ sở, do đó đề nghị Ban soạn thảo dự án luật cần cân nhắc thêm về phạm vi hòa giải phù hợp với trình độ, khả năng và điều kiện của hòa giải viên ở cơ sở. Mặt khác phải tăng cường bồi dưỡng kiến thức pháp luật cho hòa giải viên thì mới có khả năng thực hiện công tác hòa giải ở cơ sở.</w:t>
      </w:r>
    </w:p>
    <w:p>
      <w:pPr>
        <w:pStyle w:val="Normal"/>
        <w:ind w:firstLine="566"/>
        <w:jc w:val="both"/>
        <w:rPr/>
      </w:pPr>
      <w:r>
        <w:rPr>
          <w:rFonts w:cs="Times New Roman" w:ascii="Times New Roman" w:hAnsi="Times New Roman"/>
          <w:b w:val="false"/>
          <w:color w:val="0000FF"/>
          <w:sz w:val="26"/>
        </w:rPr>
        <w:t>Thứ hai, về phương án bầu hay lựa chọn hoà giải viên Điều 8, tôi tán thành phương án 1 bầu hoà giải viên thông qua việc bầu hoà giải viên sẽ phát huy dân chủ ở cơ sở và người dân được trực tiếp lựa chọn người có uy tín làm hoà giải viên ở cơ sở cộng đồng dân cư. Việc bầu hoà giải viên cũng nhằm tăng cường xã hội hoá đối với hoạt động ở cơ sở phù hợp với tính chất tự nguyện, tự quyết, tự quản của nhân dân đối với hoạt động này. Đồng thời phát huy vai trò nòng cốt của Mặt trận Tổ quốc trong hoạt động hoà giải ở cơ sở. Tuy vậy tôi cũng còn băn khoăn việc chỉnh một số quy định của phương án điều này như sa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kết quả hoà giải viên tại Tiết a, Khoản 4, Điều 8 quy định "người trong danh sách bầu hoà giải viên được trên 50% tổng số người dự đồng ý thì được đề nghị công nhận là hoà giải viên". Theo tôi đề nghị quy định này phải có trên 2/3 tổng số người dự đồng ý bởi vì nếu như thực tế số người dự họp hoặc bầu chỉ đạt trên 50% tổng số hộ của thôn hoặc khu phố thì kết quả trên 50% tổng số người dự đồng ý sẽ không đại diện cho số đông đồng ý của các hộ gia đình trong thôn, khu phố, do vậy cần xem xét quy định nà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Khoản 5, Điều 8 phương án này quy định "định kỳ 3 năm 1 lần Trưởng ban công tác Mặt trận chủ trì phối hợp với tổ trưởng Tổ hoà giải tiến hành rà soát, đánh giá về tổ chức của tổ hoà giải và kiến nghị Ban thường trực Uỷ ban Mặt trận Tổ quốc cấp xã và Uỷ ban nhân dân cấp xã để củng cố kiện toàn tổ hoà giải phù hợp với điều kiện thực tế" tôi đề nghị nên quy định thời gian giảm xuống định kỳ là 2,5 năm để trùng với thời gian nhiệm kỳ của trưởng khu phố hiện nay. Qua đó để đảm bảo kịp thời củng cố kiện toàn tổ hoà giải đủ số lượng hoạt động, đồng thời tạo điều kiện cho những hoà giải viên không đủ điều kiện sẽ thôi tham gia hoà giả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về kinh phí cho hoạt động hoà giải ở cơ sở thống nhất như Điều 6 dự thảo trình phù hợp với quy định của Luật Ngân sách nhà nước. Luật chỉ quy định nguyên tắc nhà nước hỗ trợ kinh phí và giao cho Chính phủ quy định, kinh phí này chỉ mang tính chất là động viên, khuyến khích. Nếu như quy định cụ thể việc hỗ trợ kinh phí cho hoạt động hoà giải ở cơ sở trong thực tế khó thực hiện bởi vì điều kiện thu ngân sách ở mỗi địa phương có khác nhau. Trên cơ sở quy định nguyên tắc nhà nước hỗ trợ kinh phí Chính phủ có quy định cụ thể theo đó Hội đồng nhân dân các cấp sẽ quyết định hỗ trợ kinh phí, hỗ trợ theo điều kiện ngân sách của địa phương mình cho hoạt động hoà giả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tư, một số nội dung cụ thể tôi xin góp ý như sa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giải thích từ ngữ ở Điều 2, tôi đề nghị giải thích thêm cụm từ "mâu thuẫn tranh chấp" và cụm từ "hình thức hoà giải thích hợp khác" để có sự thống nhất nhận thức trong tổ chức thực hiện khi luật có hiệu lực.</w:t>
      </w:r>
    </w:p>
    <w:p>
      <w:pPr>
        <w:pStyle w:val="Normal"/>
        <w:ind w:firstLine="566"/>
        <w:jc w:val="both"/>
        <w:rPr/>
      </w:pPr>
      <w:r>
        <w:rPr>
          <w:rFonts w:cs="Times New Roman" w:ascii="Times New Roman" w:hAnsi="Times New Roman"/>
          <w:b w:val="false"/>
          <w:color w:val="0000FF"/>
          <w:sz w:val="26"/>
        </w:rPr>
        <w:t xml:space="preserve">Thứ hai, tại Điều 5 đề nghị chuyển Khoản 2 quy định về “Mặt trận Tổ quốc Việt Nam, các tổ chức thành viên của Uỷ ban Mặt trận Tổ quốc Việt Nam giữ vai trò nòng cốt trong công tác hoà giải ở cơ sở” về Điều 30. Điều 30 này quy định về trách nhiệm của Uỷ ban Mặt trận Tổ quốc Việt Nam các cấp và các tổ chức thành viên sẽ phù hợp hơn, bởi vì Điều 5 quy định về chính sách của nhà nước về hoà giải ở cơ sở.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Khoản 5, Điều 9 đề nghị bỏ cụm từ "một khoản tiền" vì cụm từ này không xác định và khoản này được viết lại như sau: "được hưởng, bồi dưỡng khi thực hiện hoà giả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Điều 11 về thôi làm hoà giải viên tại Khoản 2 và Khoản 3 điều này đều nói về trình tự thủ tục cho thôi làm hoà giải viên nội dung gần giống nhau, do vậy đề nghị nhập hai khoản này lại thành một khoản cho ngắn gọn và dễ hiểu hơn.</w:t>
      </w:r>
    </w:p>
    <w:p>
      <w:pPr>
        <w:pStyle w:val="Normal"/>
        <w:ind w:firstLine="566"/>
        <w:jc w:val="both"/>
        <w:rPr/>
      </w:pPr>
      <w:r>
        <w:rPr>
          <w:rFonts w:cs="Times New Roman" w:ascii="Times New Roman" w:hAnsi="Times New Roman"/>
          <w:b w:val="false"/>
          <w:color w:val="0000FF"/>
          <w:sz w:val="26"/>
        </w:rPr>
        <w:t>Thứ năm, Điều 30 về trách nhiệm của Uỷ ban Mặt trận Tổ quốc Việt Nam các cấp và các tổ chức thành viên. Khoản 1 đề nghị bổ sung thêm quy định trách nhiệm của Uỷ ban Mặt trận tổ quốc  các cấp là “hướng dẫn công tác xây dựng củng cố kiện toàn tổ hoà giải" để thống nhất với quy định tại Khoản 5, Điều 8 theo phương án 1 của luật này. Trên đây là một số ý kiến góp ý. Tôi xin hết. Xin cảm ơ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Mạnh Cường - Quảng Bìn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ịc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tôi tán thành và đánh giá cao dự thảo được tiếp thu, chỉnh lý. Theo gợi ý của Đoàn thư ký tôi xin phép phát biểu về 3 vấn đề:</w:t>
      </w:r>
    </w:p>
    <w:p>
      <w:pPr>
        <w:pStyle w:val="Normal"/>
        <w:ind w:firstLine="566"/>
        <w:jc w:val="both"/>
        <w:rPr/>
      </w:pPr>
      <w:r>
        <w:rPr>
          <w:rFonts w:cs="Times New Roman" w:ascii="Times New Roman" w:hAnsi="Times New Roman"/>
          <w:b w:val="false"/>
          <w:color w:val="0000FF"/>
          <w:sz w:val="26"/>
        </w:rPr>
        <w:t xml:space="preserve">Thứ nhất, về phạm vi hoà giải, dự thảo luật quy định về phạm vi hoà giải là các mâu thuẫn và tranh chấp trong nhân dân ở cơ sở, như vậy so với quy định của pháp luật hiện hành về phạm vi hoà giải là mâu thuẫn tranh chấp và các vi phạm pháp luật nhỏ thì dự thảo đã bỏ quy định về vi phạm pháp luật nhỏ. Báo cáo giải trình cho rằng bỏ quy định vi phạm pháp luật nhỏ đi để tránh sự tuỳ tiện. </w:t>
      </w:r>
    </w:p>
    <w:p>
      <w:pPr>
        <w:pStyle w:val="Normal"/>
        <w:ind w:firstLine="566"/>
        <w:jc w:val="both"/>
        <w:rPr/>
      </w:pPr>
      <w:r>
        <w:rPr>
          <w:rFonts w:cs="Times New Roman" w:ascii="Times New Roman" w:hAnsi="Times New Roman"/>
          <w:b w:val="false"/>
          <w:color w:val="0000FF"/>
          <w:sz w:val="26"/>
        </w:rPr>
        <w:t xml:space="preserve">Tuy nhiên, tôi cho rằng giải thích này chưa thoả đáng vì pháp luật hiện hành quy định rõ vi phạm pháp luật nhỏ là các vi phạm pháp luật chưa đến mức phải xử lý hình sự hoặc phải xử lý hành chính. Với quy định như của dự thảo, chỉ giải quyết các mâu thuẫn tranh chấp thì tôi thấy rằng khái niệm này không rõ. Không rõ ở chỗ các mâu thuẫn tranh chấp thuộc phạm vi hòa giải có bao gồm cả những việc vi phạm pháp luật chưa đến mức bị xử lý bằng biện pháp hình sự hoặc biện pháp hành chính hay không? Nếu như nó bao gồm thì tôi đề nghị cần phải quy định rõ phạm vi hòa giải bao gồm mâu thuẫn, tranh chấp và vi phạm pháp luật chưa đến mức xử lý bằng biện pháp hình sự hoặc hành chính. Nếu không bao gồm thì tôi thấy cách quy định loại trừ như Điều 3 là rất dài dòng: loại trừ cả tội phạm hình sự, hành vi vi phạm pháp luật bị xử lý hành chính. Nếu không bao gồm chúng tôi nghĩ rằng cách loại trừ rất đơn giản, cụ thể là: mọi hành vi vi phạm pháp luật sẽ không thuộc phạm vi hòa giải. Chính vì sự không rõ ràng này mà tại phạm vi hòa giải chúng ta chỉ quy định các mâu thuẫn tranh chấp nhưng tại Điều 3 khi loại trừ chúng ta lại quy định vụ, việc, mâu thuẫn, tranh chấp không thuộc phạm vi hòa giải. Như vậy “vụ, việc” này có nằm trong mâu thuẫn tranh chấp hay không? “Vụ, việc” này có phải chúng ta nói đến việc vi phạm pháp luật hay không? Đây là quy định không rõ, không thống nhất giữa khái niệm hòa giải và các loại việc không thuộc phạm vi hòa giải. </w:t>
      </w:r>
    </w:p>
    <w:p>
      <w:pPr>
        <w:pStyle w:val="Normal"/>
        <w:ind w:firstLine="566"/>
        <w:jc w:val="both"/>
        <w:rPr/>
      </w:pPr>
      <w:r>
        <w:rPr>
          <w:rFonts w:cs="Times New Roman" w:ascii="Times New Roman" w:hAnsi="Times New Roman"/>
          <w:b w:val="false"/>
          <w:color w:val="0000FF"/>
          <w:sz w:val="26"/>
        </w:rPr>
        <w:t xml:space="preserve">Tiếp đó, dự thảo bổ sung quan hệ hôn nhân trái pháp luật, không thuộc phạm vi hòa giải trong khi đã loại trừ các tội phạm hình sự, các hành vi vi phạm pháp luật bị xử lý hành chính ra khỏi phạm vi hòa giải. Tôi rất băn khoăn không hiểu có loại quan hệ hôn nhân trái pháp luật nào mà lại không thuộc trường hợp bị xử lý hình sự hoặc xử lý vi phạm hành chính. Theo quy định của pháp luật xử lý vi phạm hành chính mọi quan hệ hôn nhân trái pháp luật nếu không chịu trách nhiệm hình sự thì phải bị xử lý hành chính. </w:t>
      </w:r>
    </w:p>
    <w:p>
      <w:pPr>
        <w:pStyle w:val="Normal"/>
        <w:ind w:firstLine="566"/>
        <w:jc w:val="both"/>
        <w:rPr/>
      </w:pPr>
      <w:r>
        <w:rPr>
          <w:rFonts w:cs="Times New Roman" w:ascii="Times New Roman" w:hAnsi="Times New Roman"/>
          <w:b w:val="false"/>
          <w:color w:val="0000FF"/>
          <w:sz w:val="26"/>
        </w:rPr>
        <w:t xml:space="preserve">Cuối cùng, theo quy định của Bộ luật tố tụng hình sự, hiện nay một số tội phạm chỉ bị khởi tố theo yêu cầu của người bị hại, như tội cố ý gây thương tích, tội làm nhục người khác… khi mà các hành vi này thuộc Khoản 1 của các tội phạm này. Quy định này trong tương lai chưa có gì chắn chắn sẽ có sửa đổi và trong những trường hợp này nếu một người bị hại vì một lý do nào đó, ví dụ như muốn giữ lại tình làng nghĩa xóm, tình bạn, thậm chí là quan hệ họ hàng không yêu cầu khởi tố thì theo quy định của dự thảo họ không có quyền yêu cầu hòa giải. Pháp luật hiện hành cho phép hòa giải nhưng quy định mới không cho phép hòa giải. Tôi cho rằng quy định như vậy là cứng nhắc. </w:t>
      </w:r>
    </w:p>
    <w:p>
      <w:pPr>
        <w:pStyle w:val="Normal"/>
        <w:ind w:firstLine="566"/>
        <w:jc w:val="both"/>
        <w:rPr/>
      </w:pPr>
      <w:r>
        <w:rPr>
          <w:rFonts w:cs="Times New Roman" w:ascii="Times New Roman" w:hAnsi="Times New Roman"/>
          <w:b w:val="false"/>
          <w:color w:val="0000FF"/>
          <w:sz w:val="26"/>
        </w:rPr>
        <w:t xml:space="preserve">Vấn đề thứ hai, về phương án bầu hay lựa chọn hòa giải viên, tôi cho rằng nếu tổ hòa giải hoạt động tốt thì sẽ đóng vai trò quan trọng trong việc giải quyết tranh chấp, mâu thuẫn từ cơ sở, phát huy được tinh thần đoàn kết trong nhân dân và giảm thiểu áp lực cho tòa án. Để tổ hòa giải hoạt động có hiệu quả, không mang tính hình thức thì rất cần sự quan tâm, coi trọng công tác này của các cấp chính quyền, đoàn thể, đồng thời cũng phải tạo địa vị pháp lý cho các hòa giải viên thông qua việc họ phải được nhân dân trực tiếp bầu. Đây cũng là vấn đề liên quan tới việc phát huy quyền làm chủ của nhân dân. Do đó tôi tán thành phương án bầu hòa giải viên. </w:t>
      </w:r>
    </w:p>
    <w:p>
      <w:pPr>
        <w:pStyle w:val="Normal"/>
        <w:ind w:firstLine="566"/>
        <w:jc w:val="both"/>
        <w:rPr/>
      </w:pPr>
      <w:r>
        <w:rPr>
          <w:rFonts w:cs="Times New Roman" w:ascii="Times New Roman" w:hAnsi="Times New Roman"/>
          <w:b w:val="false"/>
          <w:color w:val="0000FF"/>
          <w:sz w:val="26"/>
        </w:rPr>
        <w:t xml:space="preserve">Tuy nhiên, tôi không tán thành việc quy định quá đơn giản như dự thảo về bầu hòa giải viên tại Điều 7 như là đại biểu Tấn ở Tiền Giang đã phát biểu. Cụ thể là hòa giải viên được bầu nếu có trên 50% số người dự họp đồng ý mà không quy định tỷ lệ số lượng bắt buộc các hộ gia đình tham gia cuộc họp.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í dụ như tổ dân phố có 200 hộ, mà chỉ có 10 hộ gia đình dự họp, nếu như vậy thì chỉ cần có 5 hộ trên 200 hộ đồng ý bầu là bầu được hòa giải viên. Với cách quy định như vậy trong những trường hợp như vậy thì tôi nghĩ địa vị pháp lý của hòa giải viên nó lại còn kém hơn cả trường hợp mà chúng ta lựa chọn công nhận theo phương án 2. </w:t>
      </w:r>
    </w:p>
    <w:p>
      <w:pPr>
        <w:pStyle w:val="Normal"/>
        <w:ind w:firstLine="566"/>
        <w:jc w:val="both"/>
        <w:rPr/>
      </w:pPr>
      <w:r>
        <w:rPr>
          <w:rFonts w:cs="Times New Roman" w:ascii="Times New Roman" w:hAnsi="Times New Roman"/>
          <w:b w:val="false"/>
          <w:color w:val="0000FF"/>
          <w:sz w:val="26"/>
        </w:rPr>
        <w:t>Vì vậy tôi đề nghị cần quy định về tỷ lệ hộ gia đình cần tham gia cuộc họp. Có thể quy định tỷ lệ cứng, ít nhất là một phần hai tổng số hộ phải tham gia họp. Pháp luật hiện hành ta quy định tỷ lệ này là 2/3. Tôi cho rằng quy định tỷ lệ đó là lớn, có thể sửa thấp hơn là 1/2 hoặc là mềm dẻo hơn thì có thể quy định tỷ lệ theo số hộ trong Tổ. Ví dụ như dưới 100 hộ thì có thể quy định tỷ lệ 1/2, còn nếu mà cao hơn thì chúng ta có thể quy định theo cách lũy tiến như cách tính thuế. Còn linh hoạt hơn nữa thì có thể quy định là trong những trường hợp không đủ số người tham dự có thể gửi phiếu xin ý kiến về hộ gia đình. Và cũng có thể quy định là nếu không có thể tiến hành họp được thì lúc đó có thể tiến hành theo phương án 2 là lựa chọn và công nhậ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cuối cùng, tôi xin đề nghị là cần rà soát lại các quy định của dự thảo mà theo tôi chưa hợp lý, chưa đầy đủ hoặc có sự mâu thuẫn với nhau như quy định tại Điều 11, Điều 20, Khoản 5 Điều 21, Điều 25 v.v...</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nói ví dụ ở một vấn đề thôi, như tại Điều 11, quy định về việc cho thôi làm hòa giải viên thì dự thảo quy định việc cho thôi theo đề nghị của tổ trưởng tổ hòa giải. Như vậy rõ ràng trong trường hợp chính ông tổ trưởng tổ hòa giải là người không còn đủ điều kiện làm hòa giải viên thì dự thảo luật lại chưa lường được trường hợp này. Vậy trong trường hợp này thì ai đề nghị? Chúng ta chỉ quy định mỗi tổ trưởng đề nghị thì là chưa hợp lý.</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oặc là quy định về cách tính thời điểm bắt đầu hòa giải, rồi quy định về việc ghi sổ theo dõi hoạt động hòa giải, rồi các quy định liên quan đến việc thực hiện hòa giải thành v.v... Theo tôi cũng là những vấn đề cần phải được chỉnh lý để bảo đảm hợp lý, đầy đủ bao quát hết tất cả các trường hợp có thể xảy ra.</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Những ý kiến cụ thể thì tôi xin được gửi trực tiếp tới Đoàn thư ký.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Xin cám ơn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Cao Thị Xuân - Thanh Hoá</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cơ bản tôi thống nhất với dự thảo luật và báo cáo tiếp thu, giải trình của Ủy ban Thường vụ Quốc hội và xin đề xuất ba vấn đề sau đâ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ột, về phạm vi hòa giải, dự thảo lần này đã tiếp thu quy định phạm vi hòa giải theo hướng loại trừ, là điểm mới, rất tiến bộ và khoa học để có thể điều chỉnh tính đa dạng, linh hoạt thuộc nhiều lĩnh vực khác nhau liên quan đến đời sống hàng ngày của nhân dân, của từng cá nhân, gia đình và cộng đồng như Điều 3 của dự thảo luật.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uy nhiên, vấn đề tội phạm hình sự quy định tại Khoản 1, Điều 3 thuộc trường hợp không hòa giải được thì cần phải xem xét một cách thấu đáo vì theo quy định tại Điều 105 Bộ luật Tố tụng hình sự có những tội phạm chỉ được khởi tố theo yêu cầu của người bị hại hoặc người đại diện hợp pháp của người bị hại là người chưa thành niên, người có nhược điểm về tâm thần hoặc thể chất, đó là những tội phạm quy định tại Khoản 1 các điều 104, 105, 106, 108, 109, 111, 113, 121, 122, 131, 171 của Bộ Luật hình sự về tội gây thương tích, cố ý gây thương tích, vô ý gây thương tích, tội làm nhục người khác, người vu khống v.v..  đó là những hành vi có dấu hiệu của tội phạm, nhưng tính chất nguy hiểm cho xã hội không lớn và không bị coi là tội phạm nếu người bị không có đơn yêu cầu khởi tố.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Phạm vi hòa giải theo hướng, người dân được làm những gì Nhà nước không cấm là phù hợp với quan điểm xây dựng Nhà nước Pháp quyền của nước ta. Nếu dự thảo luật quy định cứng tội phạm hình sự không được hòa giải có thể làm phức tạp thêm vấn đề không cần thiết trong khi nguyên tắc của hòa giải cơ sở là tự nguyện, tự quản, tự quyết, do đó phải tạo điều kiện để người dân phát huy tinh thần ý thức trách nhiệm đối với các tranh chấp, mâu thuẫn nhằm tăng cường đoàn kết thống nhất tương thân, tương ái, gắn bó trong nội bộ nhân dân, đảm bảo trật tự, an toàn xã hội. Điều này cũng được thể hiện qua báo cáo đánh giá tác động của dự thảo Luật hòa giải cơ sở của Bộ Tư pháp, số 121 ngày 09 tháng 7 năm 2012, khảo sát ý kiến của các hòa giải viên năm 2009 cho thấy tỷ lệ hòa giải thành đối với các vụ việc bạo lực gia đình, đánh nhau, xô xát, trộm cắp vặt, cưỡng đoạt thân thể, vi phạm liên quan đến vị thành niên chiếm tới 48,88% trong tổng số các vụ việc hòa giải thành. Do vậy, đề nghị bổ sung trường hợp tội phạm khởi tố theo yêu cầu của người bị hại, hoặc người đại diện hợp pháp của người bị hại là người chưa thành niên, là người có nhược điểm về tâm thần, nếu tự thỏa thuận được thì cũng thuộc đối tượng được hòa giả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vấn đề hòa giải giữa các bên ở thôn, tổ dân phố khác nhau quy định tại Điều 22 của dự thảo Luật, trường hợp các bên ở các thôn, tổ dân phố khác nhau thì tổ hòa giải ở các thôn, tổ dân phố đó phối hợp thực hiện việc hòa giải và thông báo với trưởng ban công tác Mặt trận. Nội dung của dự thảo như vậy đã dự liệu được hết các vụ việc phát sinh có thể được hoà giải giữa các bên ở những nơi cư trú khác nhau. Tuy nhiên trong những trường hợp này cần phải có quy định để làm rõ thêm một số vấn đề sau đây:</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iệc phối hợp thực hiện hoà giải của tổ hoà giải các thôn, tổ dân phố như thế nào? tổ hoà giải nào sẽ là người chủ trì thực hiện phối hợp, tổ hoà giải nào sẽ là người phối hợp, bởi nếu chỉ quy định phối hợp mà không quy định tổ hoà giải nào chủ trì thực hiện thì sẽ gặp khó khăn trong việc phối hợp giải quyết không có người điều hoà.</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eo Khoản 4, Điều 5 Dự thảo về quyền và nghĩa vụ của tổ trưởng tổ hoà giải phối hợp với tổ trưởng tổ hoà giải khác để trao đổi kinh nghiệm hoặc tiến hành hoà giải những vụ việc liên quan đến các thôn, tổ dân phố khác nhau trên cùng địa bàn cấp xã. Nhưng trên thực tế phát sinh những trường hợp không chỉ hoà giải giữa các bên ở thôn, tổ dân phố khác nhau trong phạm vi xã, phường, thị trấn mà còn có những hoà giải không cùng trong một huyện, một tỉnh thì cũng chưa có quy định cụ thể về việc phối hợp thực hiện đặc biệt các thôn ở giáp nhau nhưng khác xã, khác huyện hoặc thậm chí khác tỉnh. Do vậy tôi đề nghị Ban soạn thảo nghiên cứu để quy định rõ thêm trong dự thảo luật về vấn đề trên để được áp dụng thống nhất có tính khả thi trong quá trình thực thi pháp luật.</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về tổ chức bộ máy và kinh phí hoạt động. Tổ chức hoà giải ở cơ sở là công việc thuộc chức năng vốn có của các tổ chức Mặt trận, Hội phụ nữ, Hội cựu chiến binh, Hội nông dân v.v... Do vậy, cần phải dựa chủ yếu vào người đại diện của các tổ chức này để xây dựng tổ chức hoà giải và hoạt động hoà giải thực hiện theo hướng này có nhiều lợi ích. Vì tổ chức hoà giải sẽ gồm những người có năng lực, có uy tín trong quần chúng nhân dân, có kinh nghiệm trong công tác vận động thuyết phục, như vậy tổ chức hoà giải sẽ có kết quả hơn và vừa phát huy được vai trò của các tổ chức quần chúng ở cơ sở, vừa không làm phát sinh thêm bộ máy và tốn kém kinh phí của nhà nước hoặc đóng góp của nhân dân. Tôi xin hết ý kiến. Xin cảm ơn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i/>
          <w:color w:val="0000FF"/>
          <w:sz w:val="28"/>
        </w:rPr>
        <w:t>Nguyễn Thị Bích Nhiệm - Yên Bá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oạ phiên họp,</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u 13 năm thi hành Pháp lệnh hoà giải ở cơ sở, hoạt động hoà giải ở cơ sở đã đạt được những kết quả quan trọng với tỷ lệ hoà giải thành cao, góp phần phòng ngừa và hạn chế vi phạm pháp luật, giữ gìn trật tự an toàn xã hội và hạn chế các vụ việc khiếu nại trong nhân dân. Tuy nhiên, pháp lệnh cũng còn bộc lộ những hạn chế cần được bổ sung chỉnh sửa. Do đó, tôi nhất trí với sự cần thiết ban hành Luật Hoà giải ở cơ sở nhằm tăng cường cơ sở pháp lý để tổ chức hoạt động hoà giải ở cơ sở đạt hiệu quả hơn. Theo gợi ý của Đoàn thư ký kỳ họp tôi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hoà giải ở cơ sở tôi nhất trí với Điều 3 của dự thảo luật quy định các vụ việc mâu thuẫn, tranh chấp không được hoà giải theo phương án loại trừ nhằm đảm bảo tính thống nhất trong hệ thống pháp luật cũng như thuận lợi trong quá trình áp dụng luật, bởi lẽ thực tế các vụ việc hòa giải ở cơ sở rất đa dạng, rất linh hoạt thuộc nhiều lĩnh vực khác nhau liên quan đến cuộc sống hàng ngày của người dân. Nếu quy định phạm vi hòa giải ở cơ sở thì sẽ khó bao quát và sẽ khó liệt kê hết được các vấn đề phát sinh cần được hòa giải ở cơ sở. Khi đó trong một số trường hợp có thể bị lợi dụng hoạt động hòa giải để trốn tránh trách nhiệm hình sự hoặc trách nhiệm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iêu chuẩn hòa giải viên Điều 7, tôi tán thành với tiêu chuẩn hòa giải viên phải là người có phẩm chất đạo đức, có uy tín trong cộng đồng dân cư, có khả năng thuyết phục, vận động nhân dân, có hiểu biết pháp luật và tự nguyện tham gia hoạt động hòa giải. Tuy nhiên, cần xác định và coi tiêu chuẩn có hiểu biết pháp luật là tiêu chuẩn mang tính linh hoạt, không cứng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không phải nơi nào ở cộng đồng dân cư cũng có thể tìm được đủ số người theo tiêu chuẩn có hiểu biết pháp luật để tham gia làm hòa giải viên, nhất là ở vùng sâu, vùng xa, vùng miền núi, hải đảo. Theo quy định của pháp luật, sau khi được bầu và công nhận hòa giải viên được tập huấn, bồi dưỡng kiến thức pháp luật, nâng cao nghiệp vụ và kỹ năng hòa giải ở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ương án bầu hay lựa chọn hòa giải viên Điều 8, tôi lựa chọn phương án 1 và cũng là ý kiến của một số đại biểu phát biểu trước tôi. Là bầu và công nhận hòa giải viên vớ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tiêu chuẩn quan trọng nhất của hòa giải viên đó là phẩm chất đạo đức và uy tín trong cộng đồng dân cư. Vì vậy, để hòa giải viên thực sự là người có uy tín trong nhân dân, được nhân dân tín nhiệm thì nên để nhân dân bầu. Điều đó thể hiện tính khách quan, quyền dân chủ để lựa chọn ra những người nhân dân tin tưởng, xứng đáng làm hòa giải viên. Sau đó để pháp lý hóa chức danh này thì trưởng ban Công tác mặt trận lập danh sách những người được bầu hòa giải viên gửi Chủ tịch Ủy ban nhân dân cấp xã ra quyết định công nhận. Tuy nhiên, cũng cần đơn giản hóa hơn về quy trình bầu hòa giải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ỗ trợ kinh phí cho công tác hòa giải viên. Hoạt động hòa giải viên ở cơ sở trên tinh thần tự nguyện do đó tôi nhất trí với ý kiến thứ nhất là đề nghị chỉ quy định nguyên tắc nhà nước hỗ trợ kinh phí và giao cho Chính phủ quy định chi tiết. Kinh phí này chỉ mang tính chất động viên, khuyến khích. Theo đó tôi nhất trí với quy định tại Điều 6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uấn Dươ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hồ sơ dự án Luật Hòa giải ở cơ sở trình Quốc hội tại kỳ họp này, tôi cơ bản nhất trí các nội dung tiếp thu, chỉnh lý của Ủy ban Thường vụ Quốc hội và ban soạn thảo. Sau đây tôi xin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nguyên tắc hoạt động hòa giải ở cơ sở. Khoản 2 tôi đề nghị bổ sung cụm từ " chủ trương" vào sau cụm từ "đường lối", chuyển cụm từ "chính sách" trước cụm từ "pháp luật . Bổ sung cụm từ "chính đáng" vào sau cụm từ " hợp pháp" để thống nhất với các văn bản quy phạm pháp luật đã được ban hành. Sửa lại như sau: phù hợp với đường lối chủ trương của Đảng, chính sách pháp luật của nhà nước, quan tâm đến quyền lợi, lợi ích hợp pháp chính đáng của trẻ em, phụ nữ, người khuyết tật, người cao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chính sách của nhà nước về hòa giải ở cơ sở, Khoản 1 tôi đề nghị bỏ 2 cụm từ sau: "các hình thức hòa giải thích hợp", "khác " vì Điều 1 đã quy định vi phạm.</w:t>
      </w:r>
    </w:p>
    <w:p>
      <w:pPr>
        <w:pStyle w:val="Normal1"/>
        <w:ind w:firstLine="566"/>
        <w:jc w:val="both"/>
        <w:rPr/>
      </w:pPr>
      <w:r>
        <w:rPr>
          <w:rFonts w:eastAsia="Times New Roman" w:cs="Times New Roman" w:ascii="Times New Roman" w:hAnsi="Times New Roman"/>
          <w:color w:val="0000FF"/>
          <w:sz w:val="26"/>
        </w:rPr>
        <w:t>Về phạm vi điều chỉnh hoạt động hòa giải ở cơ sở do vậy quy định ở Khoản 1 Điều 5 có thể dẫn đến cách hiểu khác nhau không thống nhất trong thực hiện. Đề nghị sửa Khoản 1 Điều 5 như sau: khuyến khích các bên giải quyết mâu thuẫn tranh chấp bằng hình thức hòa giải ở cơ sở, khuyến khích những người có uy tín trong gia đình, dòng họ, trong cộng đồng dân cư tham gia hoạt động hòa giải ở cơ sở. Khoản 2 ghi Mặt  trận Tổ quốc Việt Nam, các tổ chức thành viên của mặt trận giữ vai trò nòng cốt trong công tác hòa giải ở cơ sở. Tôi đề nghị chuyển Khoản 2 của Điều 5 về Điều 30. Trách nhiệm của Ủy ban Mặt trận Tổ quốc Việt Nam và các tổ chức thành viên của mặt trận. Đề nghị Ban soạn thảo nghiên cứu, xem xét cụm từ "nòng cốt" để thống nhất với các quy định tại Điều 28, 29, 30 của dự thảo luật. Điều 8 bầu và công nhận hòa giải viên dự thảo có 2 phương án. Tôi chọn phương án 2, lựa chọn giới thiệu  và công nhận hòa giả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oạt động hòa giải là hoạt động mang tính tự ng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nh hành chính hóa, phát huy được trách nhiệm của mặt trận tổ quốc và các tổ chức thành viên của mặt trận. Đơn giản về thủ tục, các quy định của điều này cũng nên mềm dẻo, linh hoạt. Liên quan đến Khoản 4, Điều 2 đề nghị bổ sung cụm từ " hoặc được lựa chọn giới thiệu và công nhận" trước cụm từ " theo quy định của luật này" để tiến hành hòa giải cho phù hợp với Điều 8 vì Điều 8 có 2 phương án để Quốc hội lựa chọn sau khi Quốc hội lựa chọn 1 phương án, Ban soạn thảo sẽ điều chỉnh cho phù hợp với Khoản 4</w:t>
      </w:r>
    </w:p>
    <w:p>
      <w:pPr>
        <w:pStyle w:val="Normal1"/>
        <w:ind w:firstLine="566"/>
        <w:jc w:val="both"/>
        <w:rPr/>
      </w:pPr>
      <w:r>
        <w:rPr>
          <w:rFonts w:eastAsia="Times New Roman" w:cs="Times New Roman" w:ascii="Times New Roman" w:hAnsi="Times New Roman"/>
          <w:color w:val="0000FF"/>
          <w:sz w:val="26"/>
        </w:rPr>
        <w:t xml:space="preserve">Điều 9, quyền của hòa giải viên Khoản 5 được hưởng một khoản tiền bồi dưỡng khi thực hiện hòa giải. Tôi đề nghị Ban soạn thảo nên quy định khoản tiền bồi dưỡng cho các hòa giải viên khi hòa giải thành và hòa giải không thành trong các vụ việc. Mức chi bồi dưỡng cho hòa giải thành phải cao hơn so với hòa giải không thành nhằm động viên khuyến khích các hòa giải viên thực hiện có kết quả công tác hòa giải ở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6, bỏ cụm từ " về thi đua khen thưởng "sau cụm từ " pháp luật" đề nghị sửa lại là được khen thưởng theo quy định của pháp luật. Điều 11, thôi làm hòa giải viên, Khoản 2, 3 Ban soạn thảo nghiên cứu gộp thành một Khoản, nội dung của hai Khoản này chủ yếu thôi cho làm hòa giải viên theo Điểm a, b, c của Khoản 1. Điều 23, kết thúc hoạt động hòa giải, Khoản 3 ghi các bên không được thỏa thuận sau tối đa ba lần hòa giải, tôi đề nghị cần quy định rõ thời gian mỗi lần tiến hành hòa giải để các bên có thời gian suy nghĩ, giải quyết hoặc bỏ khoản này vì hòa giải là hoạt động mang tính chất kiên trì, gần gũi để thuyết phục, hướng dẫn, giúp đỡ các bên tranh chấp có sự thỏa thuận thống nhất, do vậy không nên quy định cứng như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3, tôi đề nghị bổ sung thêm Khoản 4, đó là hoàn thiện và lưu giữ hồ sơ khi kết thúc hoạt động hòa giải ở cơ sở gửi về Ủy ban Nhân dân cấp xã lưu giữ theo dõi vì biên bản hòa giải là căn cứ, chứng cứ quan trọng cho cơ quan tố tụng trong việc giải quyết tranh chấp mâu thuẫn như đất đai, hôn nhân, hạnh phúc gia đình, v.v.. </w:t>
      </w:r>
    </w:p>
    <w:p>
      <w:pPr>
        <w:pStyle w:val="Normal1"/>
        <w:ind w:firstLine="566"/>
        <w:jc w:val="both"/>
        <w:rPr/>
      </w:pPr>
      <w:r>
        <w:rPr>
          <w:rFonts w:eastAsia="Times New Roman" w:cs="Times New Roman" w:ascii="Times New Roman" w:hAnsi="Times New Roman"/>
          <w:color w:val="0000FF"/>
          <w:sz w:val="26"/>
        </w:rPr>
        <w:t>Điều 33, hướng dẫn thi hành, đề nghị bỏ cụm từ "cơ quan có thẩm quyền" sau cụm từ "Chính phủ", sửa lại là "Chính phủ quy định chi tiết và hướng dẫn thi hành các điều khoản được giao trong luật này". Trong dự thảo Luật, các cụm từ, “các tổ chức thành viên của Mặt trận”, cụm từ “các tổ chức chính trị xã hội, các tổ chức xã hội”, cụm từ “chi hội phụ nữ, chi hội thanh niên, chi hội cựu chiến binh, chi hội nông dân”, tôi đề nghị Ban soạn thảo nghiên cứu thống nhất lấy cụm từ "các tổ chức thành viên của Mặt trận", trong cụm từ này đã thể hiện đầy đủ các tổ chức chính trị xã hội, các tổ chức xã hội theo các văn bản quy phạm pháp luật hiện hành. Tôi hết ý kiế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Dự thảo luật hòa giải ở cơ sở được Ủy ban Thường vụ Quốc hội giải trình, tiếp thu đã có sự kế thừa những giá trị tích cực của Pháp lệnh hòa giải ở cơ sở năm 1998. Nội dung dự thảo thể hiện rõ trình tự thành lập và tổ chức hoạt động của các tổ hòa giải ở cơ sở, quyền và nghĩa vụ của các hòa giải viên cũng như các cơ quan chức năng trong việc quản lý, hướng dẫn để bầu các tổ hòa giải ở cơ sở. Đặc biệt dự thảo luật đã quy định ngay trong luật về việc hỗ trợ kinh phí cho công tác hòa giải ở cơ sở, đây sẽ là cơ sở để tiếp tục khẳng định vị trí, vai trò quan trọng của công tác hòa giải ở cơ sở trong việc giữ gìn tình làng, nghĩa xóm, phát huy những tình cảm và đạo lý truyền thống tốt đẹp trong gia đình, cộng đồng dân cư, phòng ngừa hạn chế vi phạm pháp luật, bảo đảm trật tự an toàn xã hội tại địa phương. Trên cơ sở gợi ý của Đoàn thư ký kỳ họp, sau đây tôi xin được đóng góp bốn vấn đề về nội dung dự thảo Luật Hòa giải ở cơ sở.</w:t>
      </w:r>
    </w:p>
    <w:p>
      <w:pPr>
        <w:pStyle w:val="Normal1"/>
        <w:ind w:firstLine="566"/>
        <w:jc w:val="both"/>
        <w:rPr/>
      </w:pPr>
      <w:r>
        <w:rPr>
          <w:rFonts w:eastAsia="Times New Roman" w:cs="Times New Roman" w:ascii="Times New Roman" w:hAnsi="Times New Roman"/>
          <w:color w:val="0000FF"/>
          <w:sz w:val="26"/>
        </w:rPr>
        <w:t>Vấn đề thứ nhất, về vấn đề hỗ trợ kinh phí cho công tác hòa giải ở cơ sở tại Điều 6, tôi đề nghị không nên dùng cụm từ "hỗ trợ" tại tên của điều và tại Khoản 1 của điều này, vì hỗ trợ là không có tính bắt buộc. Quy định như vậy mang tính tùy nghi có cũng được, không có cũng được. Mức hỗ trợ như thế nào là tùy thuộc vào người có thẩm quyền quyết định về vấn đề tài chính. Do vậy tôi đề nghị luật cần quy định Nhà nước đảm bảo kinh phí cho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hiện nay theo quy định tại Thông tư liên tịch số 73 ngày 14/5/2010 của Bộ Tài chính và Bộ Tư pháp, hướng dẫn việc lập, quản lý, sử dụng và quyết toán kinh phí bảo đảm cho công tác phổ biến, giáo dục pháp luật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kinh phí bảo đảm cho công tác phổ biến, giáo dục pháp luật, kinh phí hoạt động của hội đồng phối hợp công tác phổ biến, giáo dục pháp luật do ngân sách nhà nước bảo đảm và các nguồn huy động hợp pháp khác. Kinh phí bảo đảm cho công tác phổ biến, giáo dục pháp luật thuộc cấp nào ra ngân sách cấp đó, bảo đảm theo phân cấp ngân sách hiện hành và được bố trí trong dự toán của các Bộ, cơ quan ngang Bộ, cơ quan thuộc Chính phủ, Ủy ban nhân dân các cấp theo quy định của Luật Ngân sách nhà nước và các văn bản pháp luật khác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ó kinh phí bảo đảm cho công tác phổ biến, giáo dục pháp luật được quy định tại Khoản 11 Điều 2 của Thông tư liên tịch đã có quy định về chi cho công tác hòa giải ở cơ sở bao gồm: Chi thù lao cho hòa giải viên giỏi, chi sơ kết, tổng kết các hoạt động của hòa giải, chi thi đua khen thưởng, chi mua tài liệu văn phòng phẩm phục vụ cho hòa giải viên, chi in ấn các biểu mẫu, sổ sách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đề nghị bổ sung thêm cụm từ "hòa giải thành" và "hòa giải không thành" vào cuối đoạn 1 Khoản 1 Điều 6. Như vậy Khoản 1 Điều 6 được viết lạ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Nhà nước đảm bảo kinh phí cho công tác hòa giải ở cơ sở</w:t>
      </w:r>
    </w:p>
    <w:p>
      <w:pPr>
        <w:pStyle w:val="Normal1"/>
        <w:ind w:firstLine="566"/>
        <w:jc w:val="both"/>
        <w:rPr/>
      </w:pPr>
      <w:r>
        <w:rPr>
          <w:rFonts w:eastAsia="Times New Roman" w:cs="Times New Roman" w:ascii="Times New Roman" w:hAnsi="Times New Roman"/>
          <w:color w:val="0000FF"/>
          <w:sz w:val="26"/>
        </w:rPr>
        <w:t>1. Nhà nước đảm bảo kinh phí cho công tác hòa giải ở cơ sở nhằm đảm bảo chi trả thù lao cho hòa giải viên theo vụ việc hòa giải thành và hòa giải không thành; biên soạn, phát hành tài liệu, tổ chức bồi dưỡng, hướng dẫn nghiệp vụ, kỹ năng về hòa giải ở cơ sở, sơ kết, tổng kết, khen thưởng đối với công tác hòa giải ở cơ sở và hỗ trợ các chi phí hành chính cần thiết cho hoạt động của tổ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rong thực tế hoạt động hòa giải ở cơ sở các vụ việc hòa giải thành mới được hỗ trợ kinh phí, còn đối với các vụ việc hòa giải không thành thì không được hỗ trợ kinh phí. Trong khi đó, một số vụ việc các hòa giải viên phải tốn rất nhiều công sức đi lại, thuyết phục, tổ chức các cuộc hòa giải lần 1, lần 2 nhưng không t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ề xuất hỗ trợ kinh phí cho các vụ việc hòa giải không thành để phần nào hỗ trợ thêm tiền xăng xe cho các hòa giải viên. Đồng thời giúp hòa giải viên gắn bó hơn với công tác hòa giả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pPr>
      <w:r>
        <w:rPr>
          <w:rFonts w:eastAsia="Times New Roman" w:cs="Times New Roman" w:ascii="Times New Roman" w:hAnsi="Times New Roman"/>
          <w:color w:val="0000FF"/>
          <w:sz w:val="26"/>
        </w:rPr>
        <w:t>Thứ hai, về trách nhiệm của Ủy ban nhân dân các cấp tại Điều 29. Liên quan đến việc vấn đề kinh phí cho công tác hòa giải ở cơ sở, đối với Khoản 2, Điều 29 như tôi đã phân tích ở tại Điều 6 về vấn đề đảm bảo kinh phí cho công tác hòa giải ở cơ sở ở Điều 6 nên tôi đề nghị thay cụm từ "việc hỗ trợ" bằng cụm từ "dự toán" và Khoản 2 Điều 29 được viết lại như sau: “Ủy ban nhân dân cấp tỉnh trình Hội đồng nhân dân cùng cấp quyết định dự toán cho công tác hòa giải cơ sở ở địa phương”. Ngoài ra tôi cũng đề nghị bổ sung quy định giao trách nhiệm cho Ủy ban nhân dân cấp xã thực hiện việc lưu trữ hồ sơ về công tác hòa giải ở cơ sở nhằm tạo điều kiện cho các cơ quan chức năng tiến hành công tác theo dõi, kiểm tra, đánh giá việc thực hiện các quy định có liên quan đến công tác hòa giải ở cơ sở.</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pPr>
      <w:r>
        <w:rPr>
          <w:rFonts w:eastAsia="Times New Roman" w:cs="Times New Roman" w:ascii="Times New Roman" w:hAnsi="Times New Roman"/>
          <w:color w:val="0000FF"/>
          <w:sz w:val="26"/>
        </w:rPr>
        <w:t>Vấn đề thứ ba, về lựa chọn, giới thiệu và công nhận hòa giải viên tại Điều 8, tôi nhất trí với đại biểu Trần Văn Tấn ở đoàn Tiền Giang chọn phương án 1, theo quy định hướng bầu và công nhận hòa giải viên vì phương án này tạo điều kiện cho người dân phát huy tính dân chủ ở cơ sở trong việc lựa chọn hòa giải viên mà mình tín nhiệm, đồng thời, việc tổ chức cuộc họp đại diện các gia đình ở cơ sở để bầu hòa giải viên là một hình thức kiểm định lại tiêu chuẩn “phẩm chất đạo đức, uy tín trong cộng đồng dân cư” của hòa giải viên được quy định tại Điều 7 của dự thảo. Vì khi được Ban công tác Mặt trận giới thiệu, ứng cử, nhân dân bầu hòa giải viên thì phải được Chủ tịch Ủy ban nhân dân cấp xã ra quyết định công nhận, bảo đảm tính nghiêm túc trong công tác quản lý Nhà nước. Trên cơ sở quyết định công nhận hòa giải viên thể hiện quyền và nghĩa vụ (tại Điều 9, 10 của dự thảo), khi thôi làm hòa giải viên. Điều 11 thì Chủ tịch Ủy ban nhân dân cấp xã ra quyết định cho thôi làm hòa giải viên trên cơ sở đã có quyết định công nhân trước đây. Phương án này cũng phù hợp với giải thích từ ngữ tại Khoản 2, Điều 4 về giải thích từ ngữ “Hòa giải viên là người có đủ tiêu chuẩn, được bầu và công nhận theo quy định của Luật này để tiến hành hòa giải”. Tuy nhiên, nếu theo phương án 1 thì cơ quan soạn thảo cần bỏ Khoản 5, Điều 4, tôi cũng nhất trí với ý kiến của đại biểu Trần Văn Tấn của đoàn Tiền Giang và chuyển khoản này về.</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thành lập tổ hòa giải. Ngoài ra tôi cũng đề xuất việc bầu hòa giải viên và bầu tổ trưởng tổ hòa giải được thực hiện một lần, thông qua cuộc họp đại diện các gia đình thông qua biểu quyết hoặc bỏ phiếu kín dưới sự chủ trì của Ban công tác Mặt trận và trưởng thôn. Trên cơ sở đó Chủ tịch Ủy ban nhân dân cấp xã ra quyết định công nhận để tránh sự trùng lặp và tổ chức nhiều cuộc họp, vì thực tế ở cơ sở việc tổ chức họp dân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trách nhiệm của Ủy ban Mặt trận Tổ quốc Việt Nam các cấp và các tổ chức thành viên tại Điều 13, tôi cũng nhất trí theo phân tích của đại biểu Nguyễn Thanh Thụy của đoàn Bình Định. </w:t>
      </w:r>
    </w:p>
    <w:p>
      <w:pPr>
        <w:pStyle w:val="Normal1"/>
        <w:ind w:firstLine="566"/>
        <w:jc w:val="both"/>
        <w:rPr/>
      </w:pPr>
      <w:r>
        <w:rPr>
          <w:rFonts w:eastAsia="Times New Roman" w:cs="Times New Roman" w:ascii="Times New Roman" w:hAnsi="Times New Roman"/>
          <w:color w:val="0000FF"/>
          <w:sz w:val="26"/>
        </w:rPr>
        <w:t>Theo quy định tại Khoản 2, Điều 5 của dự thảo thì “Mặt trận Tổ quốc Việt Nam, các tổ chức thành viên của Mặt trên Tổ quốc Việt Nam” giữ vai trò nòng cốt trong công tác hòa giải ở cơ sở”, nhưng nội dung quy định tại các Điều 30 và Chương V lại không thể hiện rõ điều này vì trong quan hệ về tổ chức, hoạt động hòa giải ở cơ sở thì Mặt trận Tổ quốc Việt Nam chỉ giữ vai trò phối hợp, ngay cả trong công tác hoạt động biên soạn phát hành tài liệu, tổ chức thực hiện các văn bản pháp luật về hoà giải ở cơ sở, tổ chức kiểm tra, sơ kết, tổng kết hoạt động hoà giải ở cơ sở. Vậy đề nghị Cơ quan soạn thảo xem lại và có hướng xây dựng phù hợp hơn. Trên đây là đóng góp của tôi đối với Luật Hoà giải ở cơ sở.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u Hằng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thảo Luật hoà giải ở cơ sở tôi cơ bản thống nhất với các quan điểm của Uỷ ban Thường vụ Quốc hội về việc xây dựng Dự án Luật Hoà giải ở cơ sở nhất là quan điểm tự quản, tự quyết của nhân dân trong hoạt động hoà giải ở cơ sở. Bổ sung các quy định để phát huy tinh thần tương thân, tương ái, tính nhân văn trong cộng đồng dân cư. Tôi xin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hoà giải ở cơ sở Điều 3, trong thực tế các mâu thuẫn tranh chấp phát sinh trong nội bộ nhân dân ở các khu dân cư rất đa dạng, khác nhau mà trong luật không thể liệt kê hết được và phụ thuộc vào nhiều yếu tố như cơ cấu dân cư, điều kiện kinh tế xã hội, vị trí địa lý vùng miền. Tại dự thảo luật quy định phạm vi hoà giải ở cơ sở theo hướng loại trừ đã có thể bao quát được hết các vấn đề phát sinh cần được hoà giải ở cơ sở ngay cả thời điểm hiện tại cũng như là sẽ xảy ra trong tương lai. Do đó tôi hoàn nhất trí với Điều 3 dự thảo luật quy định về phạm vi hoà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ánh trường hợp lợi dụng việc hoà giải ở cơ sở để ngăn cản các bên liên quan, bảo vệ quyền lợi hợp pháp của mình hoặc trốn tránh các biện pháp xử lý hành chính, hình sự tôi đề nghị luật nên quy định trách nhiệm của hoà giải viên. Khi phát hiện các vụ việc có dấu hiện vi phạm pháp luật về hành chính hình sự cần báo cáo với cơ quan có thẩm quyền để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ương án bầu hay lựa chọn hoà giải viên Điều 8, qua theo dõi phiên thảo luận tại kỳ họp trước và ý kiến các đại biểu đã phát biểu trước tôi tại kỳ họp này. Tôi thấy đây là nội dung còn nhiều ý kiến khác nhau, quan điểm của tôi là công tác hoà giải cần phát huy cao nhất dân chủ ở cơ sở để người dân được trực tiếp lựa chọn người có uy tín làm hoà giải viên cho dù theo phương án bầu hay phương án lựa chọn hoà giải viên. Từ đó nâng cao ý thức trách nhiệm và địa vị pháp lý của hoà giải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mỗi khu dân cư, mỗi địa phương khác nhau có những đặc thù rất khác nhau. Nhưng có nơi việc họp dân rất thuận lợi nhưng có những nơi khó khăn do địa bàn rộng và cư dân ở phân tán, vì vậy tôi đề nghị luật nên quy định theo hướng giao cho các địa phương tự lựa chọn phương án bầu hay lựa chọn hoà giải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ịa vị pháp lý của hoà giải viên sẽ được giải quyết bằng quy định dù bầu hay lựa chọn thì hòa giải viên đều phải do Chủ tịch Ủy ban nhân dân cấp xã quyết định cô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inh phí cho hoạt động hòa giải ở cơ sở. Giá trị hòa giải ở cơ sở đối với sự ổn định xã hội ở cấp cơ sở là rất lớn, vì thế tôi đồng tình với quan điểm nhà nước cần hỗ trợ kinh phí cho công tác này. Mặt khác, quy định nhà nước hỗ trợ kinh phí cho hoạt động hòa giải ở cơ sở trong Pháp lệnh hòa giải cơ sở đã được thực hiện ổn định trong nhiều năm qua và không có nhiều vướng mắc, vì thế cần tiếp tục quy định trong luật này. Để đảm bảo các quy định về vấn đề này được chi tiết, cụ thể tôi đồng tình là luật giao cho Chính phủ quy định bằng các văn bản dưới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o điều kiện kinh tế xã hội khả năng thu và cân đối ngân sách của các địa phương khác nhau, vì thế cần có những quy định có tính nguyên tắc về những nội dung cơ bản như những hoạt động được hỗ trợ kinh phí, mức sàn tối thiểu cho mỗi vụ việc hòa giải để không có sự chênh lệch lớn về mức hỗ trợ giữa các địa phương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ai trò quản lý nhà nước và vai trò của Mặt trận Tổ quốc Việt Nam trong công tác hòa giải ở cơ sở. Tôi đồng ý với quy định về vai trò của nhà nước trong công tác hòa giải ở cơ sở. Theo đó nhà nước có trách nhiệm trong việc ban hành chính sách pháp luật, hỗ trợ kinh tế hoạt động, biên soạn tài liệu nghiệp vụ và tập huấn nâng cao hiểu biết pháp luật, kỹ năng trong hòa giải ở cơ sở. Đồng thời quy định rõ trách nhiệm của chính quyền các cấp trong việc tổ chức, bồi dưỡng, hướng dẫn nghiệp vụ và kỹ năng hòa giải ở cơ sở, hỗ trợ kinh phí cho hoạt động hòa gi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ặt trận Tổ quốc Việt Nam tôi đồng ý với quy định nhằm đề cao vai trò nòng cốt của Ủy ban Mặt trận Tổ quốc Việt Nam và các tổ chức thành viên của Mặt trận trong hoạt động hòa giải ở cơ sở như dự thảo luật, nhất là trong việc giới thiệu người ứng cử làm hòa giải viên, xem xét, thông qua danh sách ứng cử, chủ trì tổ chức bầu, lựa chọn hòa giải viên, đề nghị Ủy ban nhân dân cấp xã công nhận hòa giải viên. Trên đây là một số ý kiến đóng góp của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và chỉnh lý dự án luật của Ủy ban Thường vụ Quốc hội. Với mong muốn hoàn thiện hơn dự án luật tôi xin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ở Điều 1, tôi đề nghị bổ sung nội dung quản lý nhà nước vào Khoản 1. Vì phạm vi điều chỉnh của một văn bản quy phạm pháp luật bất kỳ, nhất là văn bản luật ngoài quy định về nguyên tắc, chính sách, tổ chức hoạt động đều quy định nội dung quản lý nhà nước, trách nhiệm các cơ quan, tổ chức đối với lĩnh vực đó. Cho nên tôi đề nghị Khoản 1 phải viết lại là luật này quy định về nguyên tắc, chính sách hòa giải ở cơ sở, hòa giải viên, tổ hòa giải, hoạt động hòa giải ở cơ sở, quản lý nhà nước trách nhiệm của các cơ quan tổ chức, v.v.. Ở Khoản 2, tôi đồng ý quy định theo phương án loại trừ, tuy nhiên về nguyên tắc thì khi loại trừ chúng ta phải liệt kê cụ thể rõ ràng chứ không viện d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y định tại Khoản 2, Điều 1 có loại trừ nội dung hòa giải tại Ủy ban nhân dân xã, phường, thị trấn, sau đây gọi chung là Ủy ban nhân dân cấp xã theo quy định của các Luật khác, theo tôi như vậy là chưa rõ nên tôi đề nghị cần quy định rõ hơn, hòa giải tranh chấp đất đai tại Ủy ban nhân dân cấp xã bởi vì hiện nay chỉ có Ban hòa giải, Hội đồng hòa giải cấp xã được thành lập theo quy định của pháp luật về đất đai, có nhiệm vụ hòa giải các vụ việc về tranh chấp đất đai mà không theo trình tự thủ tục như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hòa giải, Hội đồng hòa giải cấp xã do Phó Chủ tịch Ủy ban nhân dân cấp xã làm trưởng ban, thành viên gồm cán bộ tư pháp, địa chính, công an, mặt trận và các tổ chức thành viên của mặt trận, mà không phải là do nhân dân ở cơ sở tín nhiệm bầu, lựa chọn nên hoạt động của Ban hòa giải, Hội đồng hòa giải mang tính chất hành chính và bắt buộc đối với tranh chấp về đất đai ở cơ sở trước khi cơ quan Nhà nước có thẩm quyền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hòa giải tại Ủy ban nhân dân cấp xã được tiến hành ở tổ hòa giải theo Pháp lệnh về tổ chức và hoạt động hòa giải ở cơ sở năm 1998 và nghị định 160 hướng dẫn thi hành một số điều của pháp lệnh. Trong trường hợp loại trừ nêu tại Khoản 2 đều đã liệt kê cụ thể từng lĩnh vực như hòa giải tại tòa án theo thủ tục tố tụng tư pháp hòa giải theo tố tụng trọng tài thương mại, hòa giải tranh chấp lao động, chỉ có hòa giải tranh chấp đất đai chưa được đưa vào, ngoài ra theo pháp luật hiện hành không còn lĩnh vực nào cần phải hòa giải ở cấp xã, do vậy cần bổ sung sửa đổi Khoản 2, nên ghi lại là: hoạt động hòa giải tại tòa án, hoạt động thương mại, trọng tài, hòa giải lao động và hòa giải tranh chấp đất đai tại Ủy ban nhân dân xã phường, thị trấn sau đây gọi chung là Ủy bân nhân dân cấp xã không thuộc phạm vi điều chỉ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uẩn hòa giải viên, tôi thống nhất với tiêu chuẩn hòa giải viên quy định tại Điều 7 bởi vì trong điều kiện quan hệ dân sự kinh tế xã hội ngày càng phát triên như hiện nay những mâu thuẫn tranh chấp ở cơ sở cũng ngày càng trở nên đa dạng phức tạp thì điều này đòi hỏi hòa giải viên có phẩm chất đạo đức, uy tín trong cộng đồng dân cư còn phải có hiểu biết nhất định về pháp luật để giúp đỡ các bên về quyền và nghĩa vụ theo luật định của mình, từ đó giải quyết mâu thuẫn tranh chấp theo hướng đảm bảo về lợi ích nhưng cũng không được vi phạm các quyền của các bên. Hòa giải viên khi có hiểu biết về pháp luật thì sẽ có cách tiếp cận vụ việc toàn diện, từ đó có thể gợi ý cho các bên giải pháp hợp tình, hợp lý, đúng pháp luật, rút ngắn thời gian hòa giải. Ở dự thảo luật không quy định hòa giải viên cần có kiến thức pháp lý sâu rộng, được đào tạo về pháp luật mà chỉ cần có hiểu biết về pháp luật, quy định này cũng phù hợp với khả năng của hòa giải viên và quy mô của các vụ việc tại hòa giả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bầu và công nhận hòa giải viên, tôi thống nhất như phương án 1 của Điều 8, như lý lẽ của các đại biểu trước tôi đã phân tích, tôi xin không nói thêm, chỉ thể hiện rõ là điều quy định này nó cũng kế thừa quy định của Pháp lệnh về tổ chức và hoạt động hòa giải năm 1998 và nó cũng tương thích, phù hợp với Khoản 4, Điều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là quyền của hòa giải viên, bản thân tôi cũng băn khoăn bởi vì tại Khoản 4 Điều 1 quy định là: trong quá trình tiến hành hòa giải, nếu mà thấy cần thiết thì hòa giải viên và một trong các bên khi được sự đồng ý của bên kia có thể mời những người được quy định tại Khoản 1 Điều 19 tham gia vào quá trình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ì trong quá trình hòa giải có thể là có sự khác nhau cơ bản giữa ý kiến của hòa giải viên và những người được mời không thống nhất trong việc đưa ra phương án hòa giải thì sẽ giải quyết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ương nhiên hòa giải viên sẽ là người có ý kiến quyết định bởi vì họ được Tổ trưởng Tổ hòa giải phâ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ại Điều 9 về quyền của hòa giải viên, chưa có quy định nào nói về thẩm quyền quyết định vấn đề này. Cho nên tôi đề nghị, trong Điều 9, cần bổ sung một khoản quy định về quyền quyết định phương án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5, quy định được hưởng một khoản tiền bồi dưỡng khi thực hiện hòa giải thì nên thay bằng được hưởng thù lao khi thực hiện hòa giải. Lý do là bởi vì theo quy định tại Khoản 5 Điều 11 của Luật Phổ biến giáo dục pháp luật, thì hòa giải ở cơ sở là một trong những hình thức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hòa giải viên có quyền được hưởng thù lao. Việc dùng cụm từ hưởng thù lao đảm báo thống nhất với quy định tại Điều 6 của luật và cũng theo Thông tư liên tịch số 73 của liên Bộ Tài chính và Bộ Tư pháp, cái này hồi nãy đại biểu Hiền ở Khánh Hòa đã phân tích rất kỹ thông tư này. Theo thông tư này với những quy định ở đó thì bản thân của hòa giải viên khi thực hiện hòa giải thì đã đương nhiên được hưởng thù lao do chính hoạt động của hòa giải viên mang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phân công hòa giải viên tại Điều 18, trong Khoản 2 có ghi là trường hợp hòa giải viên v.v... gì đó thì tổ trưởng tổ hòa giải không được phân công hòa giải viên đó tiến hành hòa giải. Theo tôi nên thay bằng cụm từ "có quyền thay đổi hòa giải viên khác" bởi vì nói không được, từ "không được" nó là gắn với nghĩa vụ, chứ nó không phải là quyền mà đã là tổ trưởng thì anh có quyền phân công hoặc không phân công chứ không thể nói là "được" hoặc là "khô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nữa là như ý kiến lúc đầu thì tôi đề nghị thêm nội dung quản lý nhà nước vào phạm vi điều chỉnh. Do đó cho nên ở Chương IV về trách nhiệm của các cơ quan tổ chức trong hoạt động hòa giải cơ sở, tôi đề nghị cần bổ sung một điều về nội dung quản lý nhà nước về công tác hòa giải ở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Pháp lệnh Tổ chức và hoạt động hòa giải cơ sở năm 1998 và cần tách Điều 28 thành 2 điều riêng gồm: một điều về cơ quan quản lý nhà nước về hoạt động hòa giải ở cơ sở, và một điều là trách nhiệm của Bộ Tư pháp để đảm bảo thống nhất với các luật khác. Đồng thời làm rõ những nội dung quản lý nhà nước, cơ quan quản lý nhà nước từ trung ương  đến địa phương, cũng như là trách nhiệm của Bộ tư pháp là cơ quan đầu mối giúp cho Chính phủ triển khai thực hiện luật này. Tôi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một số vấn đề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và đối tượng áp dụng. Về phạm vi điều chỉnh cơ bản tôi nhất trí với phạm vi điều chỉnh quy định tại Điều 1, dự thảo luật. Tuy nhiên, nếu loại bỏ việc hòa giải tại Ủy ban nhân dân cấp xã ra khỏi phạm vi điều chỉnh của dự thảo luật. Đề nghị Quốc hội cần cân nhắc thêm. Qua thực tiễn tôi thấy hòa giải tại Ủy ban nhân dân cấp xã liên quan đến nhiều lĩnh vực pháp luật nhưng chủ yếu là lĩnh vực đất đai, hôn nhân và gia đình, an ninh trật tự. Đây chính là lĩnh vực chủ yếu của hòa giải ở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ều trường hợp, các bên không muốn hòa giải thông qua các tổ hòa giải mà trực tiếp đề nghị Ủy ban nhân dân cấp xã tiến hành hòa giải. Trong trường hợp này chẳng lẽ Ủy ban nhân dân cấp xã từ chối hòa giải. Chúng ta nên nhìn nhận phạm vi hòa giải ở góc độ quản lý nhà nước và mục đích của nó là hòa giải có thành hay không? Có gìn giữ được tinh thần tương thân, tương ái, làng xóm láng giềng tối lửa, tắt đèn có nhau. Các bên có tự nguyện chấp hành sự hòa giải để giải quyết tận gốc các mâu thuẫn tranh chấp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loại bỏ quy định hòa giải Ủy ban nhân dân cấp xã thì không những chúng ta không đạt được mục đích của hòa giải mà còn làm cho các cơ quan nhà nước, các cấp chính quyền trong đó có Ủy ban nhân dân cấp xã bị động, thiếu linh hoạt trong việc xử lý kịp thời các mâu thuẫn tranh chấp ngay trên địa bàn mình quản lý. Tôi thấy hòa giải ở cấp xã có những ưu điểm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ng lực cán bộ tiến hành hòa giải tốt hơn so với các hòa giải viên. Giá trị pháp lý của hòa giải tại Ủy ban nhân dân cấp xã cao hơn so với hòa giải ở cơ sở bởi niềm tin của các bên. Nếu cán bộ hòa giải thật sự khách quan, công tâm, trung th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góc nhìn trên tôi đề nghị cần thiết phải quy định hòa giải tại Ủy ban nhân dân cấp Xã, được điều chỉnh trong Luật Hòa giải ở cơ sở. Về đối tượng điều chỉnh, trong dự thảo luật tôi chưa thấy có quy định về đối tượng điều chỉnh của luật này là tổ chức, cá nhân nào. tôi đề nghị trong dự thảo luật cần bổ sung quy định đối tượng điều chỉnh cho tương thích với hệ thống pháp luật Việt Nam. Bởi hầu hết các luật của chúng ta đều có đối tượng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hòa giải ở cơ sở. Điều 3 theo quy định của dự thảo dùng phép loại trừ để quy định phạm vi hoà giải, không cho phép hoà giải ba trườ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ội phạm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ành vi vi phạm pháp luật bị xử lý vi phạm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an hệ hôn nhân trái pháp luật và các giao dịch dân sự xâm phạm đến lợi ích nhà nước, lợi ích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òn băn khoăn về một số hành vi vi phạm pháp luật về hình sự, hành chính mà người vi phạm phạm tội lần đầu thành khẩn khai báo tốt, tài sản vi phạm có giá trị thấp, lỗi hỗn hợp và các bên tự nguyện hoà giải đặc biệt là những người chưa thành niên vi phạm. Nếu luật không cho hoà giải thì cần xem xét thật thấu đáo những vấn đề này. Tôi xin minh hoạ ý kiến của mình bằng một ví dụ: theo quy định tại Điều 138 Bộ luật hình sự năm 1999 về tội trộm cắp tài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ười nào trộm cắp tài sản của người khác có giá trị từ 500.000 - dưới 50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3 năm hoặc phạt tù từ 3 - 6 năm. Như vậy người phạm tội trộm cắp tài sản có giá trị từ 500.000 đồng là đã đủ yếu tố cấu thành tội phạm và phải bị xử lý về mặt hình sự. Nhưng nếu người phạm tội là người chưa thành niên phạm tội lần đầu thành khẩn khai báo, nhân thân tốt, tài sản có giá trị thấp mà dự thảo luật không cho phép hoà giải là chưa phù hợp với chính sách khoan hồng của Đảng và nhà nước, lấy giáo dục thuyết phục cảm hoá là chính. Cụ thể Điều 69 Bộ luật Hình sự năm 1999 quy định nguyên tắc xử lý đối với người chưa thành niên phạm t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xử lý người chưa thành niên phạm tội chủ yếu nhằm giáo dục giúp đỡ họ sửa chữa sai lầm, phát triển lành mạnh và trở thành công dân có ích cho xã hội. Tương tự như vậy một số hành vi vi phạm hành chính về an ninh trật tự mà theo quy định của pháp luật người vi phạm phải bị xử lý hành chính. Nhưng người vi phạm, người bị thiệt hại đều có lỗi, lỗi hỗn hợp và họ tự nguyện hoà giải với nhau chẳng hạn hành vi đánh nhau, chửi nhau gây mất an ninh tại địa phương nếu dự thảo luật không cho phép hoà giải là chưa thuyết phục khả thi và giải quyết tận gốc mâu thuẫ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ở trên tôi đề nghị dự thảo luật cần cân nhắc và cho phép những trường hợp như trên được tiến hành hoà giải để gìn giữ sự bình yên của làng xóm, cộng đồng dân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nh phí hỗ trợ cho hoạt động hoà giải ở cơ sở Điều 6, tôi nhất trí với quan điểm không cấp kinh phí hoạt động hoà giải ở cơ sơ mà nhà nước chỉ hỗ trợ kinh phí hoạt động hoà giải không phải là hoạt động của nhà nước và bản chất của hoà giải là hoạt động xã hội tự nguyện. Tuy nhiên, việc quy định nhà nước hỗ trợ kinh phí cho hoạt động hoà giải ở cơ sở để chi trả thù lao cho hoà giải viên theo vụ việc tôi thấy chưa hợp lý bở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hoà giải có những vụ việc phức tạp, vụ việc đơn giản, có vụ việc hoà giải thành hoặc không thành, có vụ việc kéo dài cả năm hoặc hơn thế nữa nhưng có những vụ việc chưa được giải quyết ngay. Nếu quy định chi trả thù lao vụ việc thì dựa trên cơ sở nào để tính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ỗ trợ kinh phí cho hoạt động hòa giải thì phải lấy từ ngân sách nhưng hiện nay ngân sách Nhà nước phải gánh quá nhiều nhiệm vụ chi trả, chi các nhiệm vụ và chi này phải có trong dự toán được phê duyệt, nếu quy định chi trả thù lao theo vụ việc thì sẽ rất khó khăn cho cơ quan lập dự toán hỗ trợ. Chi trả thù lao theo vụ việc có năm nhiều, có năm ít do đó khả năng đáp ứng nhu cầu này rất khó khăn cho ngân sách, đặc biệt là ngân sách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xuất phát từ quan điểm xây dựng luật là tự nguyện, tự quản, tự quyết của nhân dân để tạo điều kiện phát huy tinh thần tương thân tương ái, tính nhân văn trong cộng đồng dân cư, nếu hỗ trợ chi trả thù lao theo vụ việc sẽ làm các hòa giải viên cạnh tranh không lành mạnh với nhau để được hỗ trợ kinh phí và như vậy sẽ làm mất đi bản chất tốt đẹp của hòa giải ở cơ sở và dễ phát sinh tiêu cực. Từ những lý do trên tôi đề nghị dự thảo không nên quy định hỗ trợ chi trả thù lao cho các hòa giải viên theo các vụ việc, luật chỉ cần quy định hỗ trợ kinh phí cho hoạt động của tổ hòa giải và mỗi năm hỗ trợ cho một hòa giải viên một khoản kinh phí nhất định để động viên, khuyến khích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ầu và công nhận hòa giải viên, Điều 8. Tôi nhất trí với phương án bầu hòa giải viên như báo cáo đã giải trình, tiếp thu ý kiến của Ủy ban Thường vụ Quốc hội và các đại biểu trước tôi nhưng đề nghị quy định nhiệm kỳ của hòa giải viên trùng với nhiệm kỳ của trưởng thôn, tổ trưởng dân phố và việc bầu hòa giải viên nên tiến hành bầu với nhiệm kỳ trưởng thôn vì hầu hết trưởng thôn đều kiêm nhiệm tổ trưởng tổ hòa giải. Trên đây là một số vấn đề tôi tham gia vào dự thảo luật. Đề nghị Quốc hội biểu quyết thông qua Luật hòa giải ở cơ sở tại kỳ họp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ouneh Drong Minh Thắm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giải trình, tiếp thu chỉnh lý dự án Luật hòa giải cơ sở của Ủy ban Thường vụ Quốc hội và các ý kiến của đại biểu Quốc hội phát biểu trước tôi, tôi xin tham gia góp ý vào một số điều, khoản của dự thảo,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2, về giải thích từ ngữ, Khoản 1 Điều 2 quy định hòa giải ở cơ sở là việc hòa giải viên hướng dẫn, giúp đỡ, thuyết phục các bên đạt được thỏa thuận, đề nghị bổ sung như sau: hòa giải ở cơ sở là việc các hòa giải viên vận dụng pháp luật, đạo đức xã hội, hướng dẫn giúp đỡ thuyết phục các bên đạt được thỏa thuận để làm rõ hơn cơ sở pháp lý và đạo đức mà hòa giải viên cần phải căn cứ nhằm tiến hành hòa giải những mâu thuẫn tranh chấp tro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quy định các bên là các thành viên trong gia đình, các gia đình với nhau, giữa cá nhân với cá nhân có mâu thuẫn theo quy định này thì các bên tranh chấp trong nhân dân chỉ bao gồm các thành viên trong gia đình, các gia đình với nhau, giữa cá nhân với nhau là chưa bao quát được các đối tượng tranh chấp trong nhân dân, do đó đề nghị sửa đổi như sau: các bên tranh chấp, gọi tắt là các bên bao gồm các cá nhân, nhóm cá nhân, các gia đình, nhóm các gia đình đang có mâu thuẫn, tranh chấp tại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về tiêu chuẩn hòa giải viên, Khoản 2 quy định vận động nhân dân hiểu biết pháp luật. Đề nghị bổ sung tiếp theo cụm từ "hiểu biết phong tục tập quán tốt đẹp của nhân dân ở địa phương đó" vì trong thực tế ngoài hiểu biết pháp luật cũng phải hiểu biết rõ phong tục, tập quán của nhân dân ở địa phương đó thì việc hoà giải mới có hiệu quả. Tuy nhiên cũng nói thêm những phong tục tập quán đó phải tốt đẹp và không trái các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nên sửa cụm từ "cộng đồng dân cư" thành "thôn" hoặc "cơ sở" để phù hợp với việc giải thích từ ngữ tại Khoản 2 Điều 2 giải thích về "cơ sở" vì "cộng đồng dân cư" chỉ là một trong các thành phần cấu thành tại cơ cở gọi chung là thôn theo như giải thích. Khoản 1 sau khi sửa sẽ là "có phẩm chất đạo đức, có uy tín trong thôn" hoặc "có phẩm chất đạo đức, có uy tín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phương án bầu hay lựa chọn hoà giải viên tại Điều 8 đưa ra có 2 phương án bầu công nhận hoà giải viên hoặc lựa chọn, giới thiệu và công nhận hoà giải viên. Tôi tán thành với phương án 1 là bầu và công nhận hoà giải viên vì đối tượng điều chỉnh của luật này là các thành viên trong gia đình, các gia đình với nhau, giữa cá nhân với cá nhân hay có mâu thuẫn tranh chấp ở cơ sở. Do đó hoà giải viên phải là những người có đủ tiêu chuẩn quy định và được nhân dân trong địa bàn dân cư tín nhiệm trực tiếp bầu nhằm phát huy dân chủ ở cơ sở. Đồng thời khẳng định uy tín của hoà giải viên đó thì việc hoà giải sau này sẽ gặp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8 đề nghị có sự thống nhất và ghi đúng tên cơ quan Mặt trận Tổ quốc Việt Nam, tại Khoản 3 có ghi "Ban thường trực Ủy ban Mặt trận Tổ quốc Việt Nam cấp xã" là đầy đủ. Tuy nhiên, tại Khoản 5 ghi "Ban thường trực Ủy ban Mặt trận Tổ quốc cấp xã" là chưa đúng quy định của Luật Mặt trận Tổ quốc Việt Nam và Nghị định 50 ngày 16/8/2001 của Chính phủ hướng dẫn thi hành chi tiết về Luật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rách nhiệm Uỷ ban nhân dân các cấp, về trách nhiệm Uỷ ban nhân dân các cấp theo quy định tại Điều 29 cần xác định cụ thể hơn trong đó việc tổ chức bồi dưỡng, hướng dẫn nghiệp vụ và kỹ năng về hoà giải viên nên thống nhất cho cấp huyện. Do đó Khoản 1, Khoản 2 Điều 29 đề nghị sửa lại như sau: Khoản 1 "Uỷ ban nhân dân cấp tỉnh trong phạm vi nhiệm vụ, quyền hạn của mình có trách nhiệm thực hiện quản lý nhà nước về hoà giải ở cơ sở tại địa phương, trình Hội đồng nhân dân cùng cấp quyết định việc hỗ trợ kinh phí cho công tác hoà giải ở cơ sở tại địa phương". </w:t>
      </w:r>
    </w:p>
    <w:p>
      <w:pPr>
        <w:pStyle w:val="Normal1"/>
        <w:ind w:firstLine="566"/>
        <w:jc w:val="both"/>
        <w:rPr/>
      </w:pPr>
      <w:r>
        <w:rPr>
          <w:rFonts w:eastAsia="Times New Roman" w:cs="Times New Roman" w:ascii="Times New Roman" w:hAnsi="Times New Roman"/>
          <w:color w:val="0000FF"/>
          <w:sz w:val="26"/>
        </w:rPr>
        <w:t>Khoản 2 "Uỷ  ban nhân dân cấp huyện trong phạm vi nhiệm vụ quyền hạn của mình có trách nhiệm thực hiện quản lý nhà nước về hoà giải ở cơ sở tại địa phương, tổ chức bồi dưỡng hướng dẫn nghiệp vụ và kỹ năng về hoà giải ở cơ sở cho hoà giải viên trong phạm vi địa phương mình quản lý theo hướng dẫn của Bộ Tư pháp.". Khoản 3 đề nghị bổ sung "trách nhiệm của Uỷ ban nhân dân cấp xã" vào cuối Mục a cho thôi làm nhiệm vụ hoà giải viên và đề nghị bổ sung cụm từ "xử lý vi phạm" vào Mục b, sau cụm từ "khen thưởng" vì trong thực tế có những vụ hòa giải ở cơ sở, hòa giải viên cố ý làm trái các quy định của pháp luật gây hậu quả, do đó trong hoạt động hòa giải ở cơ sở có khen thưởng thì đống thời có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tôi nhất trí với đại biểu Lê Minh Hiền tỉnh Khánh Hòa là thay cụm từ việc hỗ trợ bằng cụm từ "dự toán" để trở thành: Ủy ban nhân dân cấp tỉnh trình Hội đồng nhân dân cùng cấp quyết định dự toán kinh phí cho công tác hòa giải ở cơ s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pPr>
      <w:r>
        <w:rPr>
          <w:rFonts w:eastAsia="Times New Roman" w:cs="Times New Roman" w:ascii="Times New Roman" w:hAnsi="Times New Roman"/>
          <w:color w:val="0000FF"/>
          <w:sz w:val="26"/>
        </w:rPr>
        <w:t>Nghiên cứu báo cáo giải trình tiếp thu và chỉnh lý của Ủy ban Thường vụ Quốc hội đối với dự án luật và nội dung dự thảo luật, theo gợi ý của Đoàn Thư ký kỳ họp, tôi xin phát biểu một số nội dung như sau:</w:t>
      </w:r>
    </w:p>
    <w:p>
      <w:pPr>
        <w:pStyle w:val="Normal1"/>
        <w:ind w:firstLine="566"/>
        <w:jc w:val="both"/>
        <w:rPr/>
      </w:pPr>
      <w:r>
        <w:rPr>
          <w:rFonts w:eastAsia="Times New Roman" w:cs="Times New Roman" w:ascii="Times New Roman" w:hAnsi="Times New Roman"/>
          <w:color w:val="0000FF"/>
          <w:sz w:val="26"/>
        </w:rPr>
        <w:t>Thứ nhất, về Điều 2 giải thích từ ngữ, từ việc giải thích từ ngữ để đảm bảo sự thống nhất chính xác trong sử dụng toàn bộ luật.</w:t>
      </w:r>
    </w:p>
    <w:p>
      <w:pPr>
        <w:pStyle w:val="Normal1"/>
        <w:ind w:firstLine="566"/>
        <w:jc w:val="both"/>
        <w:rPr/>
      </w:pPr>
      <w:r>
        <w:rPr>
          <w:rFonts w:eastAsia="Times New Roman" w:cs="Times New Roman" w:ascii="Times New Roman" w:hAnsi="Times New Roman"/>
          <w:color w:val="0000FF"/>
          <w:sz w:val="26"/>
        </w:rPr>
        <w:t xml:space="preserve">Khoản 2 của điều này giải thích: “cơ sở là thôn, ấp, bản, phum, sóc, khóm, tổ dân phố, cộng đồng dân cư khác (sau đây gọi chung là thôn)”. Như vậy là trong toàn bộ luật này, những đơn vị vừa được nêu trên đều được gọi chung là thôn. </w:t>
      </w:r>
    </w:p>
    <w:p>
      <w:pPr>
        <w:pStyle w:val="Normal1"/>
        <w:ind w:firstLine="566"/>
        <w:jc w:val="both"/>
        <w:rPr/>
      </w:pPr>
      <w:r>
        <w:rPr>
          <w:rFonts w:eastAsia="Times New Roman" w:cs="Times New Roman" w:ascii="Times New Roman" w:hAnsi="Times New Roman"/>
          <w:color w:val="0000FF"/>
          <w:sz w:val="26"/>
        </w:rPr>
        <w:t>Thế như ở Khoản 3, Điểm c, Khoản 4, phương án 1 của Điều 8; Khoản 1, Khoản c phương án 2 Điều 8 ghi là trưởng thôn, tổ trưởng dân phố. Như vậy thì trưởng phum, trưởng sóc, trưởng khóm thì nó nằm ở đâu? Vì vậy, tôi đề nghị sau Khoản 2 của điều này các nội dung tương ứng thì nên thống nhất một tên gọ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thì một số đại biểu cũng đã có phát biểu, chúng tôi xin được phát biểu thể hiện sự đồng tình.</w:t>
      </w:r>
    </w:p>
    <w:p>
      <w:pPr>
        <w:pStyle w:val="Normal1"/>
        <w:ind w:firstLine="566"/>
        <w:jc w:val="both"/>
        <w:rPr/>
      </w:pPr>
      <w:r>
        <w:rPr>
          <w:rFonts w:eastAsia="Times New Roman" w:cs="Times New Roman" w:ascii="Times New Roman" w:hAnsi="Times New Roman"/>
          <w:color w:val="0000FF"/>
          <w:sz w:val="26"/>
        </w:rPr>
        <w:t xml:space="preserve">Về Khoản 4 Điều 2 có 2 việc cần cân nhắc, khoản này giải thích như sau: hòa giải viên là người đủ tiêu chuẩn được bầu và công nhận theo luật này để tiến hành hòa giải. Tôi đề nghị để ngỏ từ "được bầu" bởi vì đang liên quan đến Điều 8 khi còn 2 phương án bầu, công nhận hoặc giới thiệu, lựa chọn đang còn có ý kiến khác nhau. Vấn đề này chúng tôi xin được đề cập ở phần sau của phát biểu. </w:t>
      </w:r>
    </w:p>
    <w:p>
      <w:pPr>
        <w:pStyle w:val="Normal1"/>
        <w:ind w:firstLine="566"/>
        <w:jc w:val="both"/>
        <w:rPr/>
      </w:pPr>
      <w:r>
        <w:rPr>
          <w:rFonts w:eastAsia="Times New Roman" w:cs="Times New Roman" w:ascii="Times New Roman" w:hAnsi="Times New Roman"/>
          <w:color w:val="0000FF"/>
          <w:sz w:val="26"/>
        </w:rPr>
        <w:t>Vấn đề thứ hai, Khoản 4, Điều 2 đó là đề nghị thay từ "tiến hành hòa giải" bằng "hoạt động hòa giải" vì mấy lý do sau:</w:t>
      </w:r>
    </w:p>
    <w:p>
      <w:pPr>
        <w:pStyle w:val="Normal1"/>
        <w:ind w:firstLine="566"/>
        <w:jc w:val="both"/>
        <w:rPr/>
      </w:pPr>
      <w:r>
        <w:rPr>
          <w:rFonts w:eastAsia="Times New Roman" w:cs="Times New Roman" w:ascii="Times New Roman" w:hAnsi="Times New Roman"/>
          <w:color w:val="0000FF"/>
          <w:sz w:val="26"/>
        </w:rPr>
        <w:t xml:space="preserve">Vì hòa giải cơ sở không chỉ là tiến hành hòa giải như Điều 21 mà còn phải theo dõi, đôn đốc việc thực hiện hòa giải thành như Điều 26. Hơn nữa, tại Điều 9 quy định quyền của hòa giải viên có ghi là thực hiện các hoạt động hòa giải. Khoản 3 điều này cũng ghi là được tham gia sinh hoạt, thảo luận, tham gia quyết định nội dung, phương thức hoạt động của tổ hòa giải. </w:t>
      </w:r>
    </w:p>
    <w:p>
      <w:pPr>
        <w:pStyle w:val="Normal1"/>
        <w:ind w:firstLine="566"/>
        <w:jc w:val="both"/>
        <w:rPr/>
      </w:pPr>
      <w:r>
        <w:rPr>
          <w:rFonts w:eastAsia="Times New Roman" w:cs="Times New Roman" w:ascii="Times New Roman" w:hAnsi="Times New Roman"/>
          <w:color w:val="0000FF"/>
          <w:sz w:val="26"/>
        </w:rPr>
        <w:t>Khoản 3 của Điều 7 cũng ghi về tiêu chuẩn hòa giải viên được quy định là tự nguyện tham gia hoạt động hòa giải. Như vậy, hoạt động hòa giải không chỉ để tiến hành hòa giải như giải thích tại Khoản 4 Điều 2, mà có rất nhiều việc. Vì vậy, tiến hành hòa giải chỉ là một khâu của hoạt động hòa giải. Cho nên chúng tôi đề nghị thay từ "tiến hành hòa giải" bằng từ "hoạt động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hòa giải ở cơ sơ Điều 3, chúng tôi đồng ý với Báo cáo thẩm tra và dự thảo đã được chuẩn bị, theo cách loại trừ của các ý kiến phát biểu trước.</w:t>
      </w:r>
    </w:p>
    <w:p>
      <w:pPr>
        <w:pStyle w:val="Normal1"/>
        <w:ind w:firstLine="566"/>
        <w:jc w:val="both"/>
        <w:rPr/>
      </w:pPr>
      <w:r>
        <w:rPr>
          <w:rFonts w:eastAsia="Times New Roman" w:cs="Times New Roman" w:ascii="Times New Roman" w:hAnsi="Times New Roman"/>
          <w:color w:val="0000FF"/>
          <w:sz w:val="26"/>
        </w:rPr>
        <w:t>Thứ ba, về Điều 5 là chính sách của nhà nước về hoạt động hòa giải cơ sở. Chúng tôi đề nghị nhập Khoản 4 vào Khoản 3 và được quy định lại như sau: "nhà nước tạo điều  kiện hỗ trợ cho hoạt động hòa giải cơ sở; khuyến khích các tổ chức, cá nhân trong nước và ngoài nước đóng góp cho công tác hòa giải ở cơ sở ngày càng phát triển". Như vậy vừa hạn chế được sự lặp lại của chủ thể nhà nước và giống như cách tổ chức của Khoản 1, Điều 6 ngay dưới đó. Điều 6 ghi chủ thể nhà nước và một loạt công việc sau đó cũng được thực hiện bởi các liên kết bằng dấu chấm phẩy chứ không phải một khoản. Chúng tôi thấy như vậy gọn hơn và hợp lý hơn.</w:t>
      </w:r>
    </w:p>
    <w:p>
      <w:pPr>
        <w:pStyle w:val="Normal1"/>
        <w:ind w:firstLine="566"/>
        <w:jc w:val="both"/>
        <w:rPr/>
      </w:pPr>
      <w:r>
        <w:rPr>
          <w:rFonts w:eastAsia="Times New Roman" w:cs="Times New Roman" w:ascii="Times New Roman" w:hAnsi="Times New Roman"/>
          <w:color w:val="0000FF"/>
          <w:sz w:val="26"/>
        </w:rPr>
        <w:t>Thứ tư, về phương thức bầu hay lựa chọn hòa giải viên ở Điều 8. Rất nhiều ý kiến đồng ý phương án 1, nhưng tôi thấy phương án 2 có một số lý do, những cơ sở có thể lựa chọn được, vì phương án 1 bộc lộ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trình của phương án 1 rườm rà, không thực chất và thêm việc không cần thiết cho mặt trận xã, do trưởng ban công tác mặt trận thôn phải phối hợp với trưởng thôn lập danh sách, Mặt trận Tổ quốc Việt Nam cấp xã phê duyệt, việc phê duyệt này của Ủy ban hay thường trực Ủy ban mặt trận. Có một ý kiến trước tôi đã nói là chỗ này chưa chính xác, nếu thường trực Mặt trận Ủy ban xã có nắm chắc và hiểu rõ nhân sự ở thôn không. Cho nên tôi thấy ở đây nó rườm rà và thêm việc. </w:t>
      </w:r>
    </w:p>
    <w:p>
      <w:pPr>
        <w:pStyle w:val="Normal1"/>
        <w:ind w:firstLine="566"/>
        <w:jc w:val="both"/>
        <w:rPr/>
      </w:pPr>
      <w:r>
        <w:rPr>
          <w:rFonts w:eastAsia="Times New Roman" w:cs="Times New Roman" w:ascii="Times New Roman" w:hAnsi="Times New Roman"/>
          <w:color w:val="0000FF"/>
          <w:sz w:val="26"/>
        </w:rPr>
        <w:t>Hai là, khi bầu, ngoài danh sách đã được phê duyệt người ta có thể ứng cử và đề cử thêm ngoài danh sách thì sao.</w:t>
      </w:r>
    </w:p>
    <w:p>
      <w:pPr>
        <w:pStyle w:val="Normal1"/>
        <w:ind w:firstLine="566"/>
        <w:jc w:val="both"/>
        <w:rPr/>
      </w:pPr>
      <w:r>
        <w:rPr>
          <w:rFonts w:eastAsia="Times New Roman" w:cs="Times New Roman" w:ascii="Times New Roman" w:hAnsi="Times New Roman"/>
          <w:color w:val="0000FF"/>
          <w:sz w:val="26"/>
        </w:rPr>
        <w:t>Ba là, quy định trên 50% số người dự họp, số này đại diện cho các hộ đồng ý thì được công nhận hòa giải viên cơ sở, nhưng trên thực tế số người dự họp trong một thôn có khi rất nhỏ. Ví dụ một thôn có 200 hộ nhưng chỉ có 20-30 người dự thì chỉ cần 11 hoặc 16 người đồng ý thì giá trị không cao. Và giả sử bầu nhiều lần không được thì không có tổ hòa giải, không có hòa giải viên thì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thấy Ủy ban Mặt trận Tổ quốc xã hoặc Ban công tác Mặt trận thôn chỉ được bầu theo hình thức hiệp thương bầu chứ không nhất thiết bầu bằng phiếu kín, mà bây giờ mặt trận lại đứng ra tổ chức bầu hòa giải viên mà bầu theo hình thức bỏ phiếu kín thì không cần thiết. Đề nghị chọn phương án lựa chọn, giới thiệu, và công nhận. Hơn nữa là khi chúng ta cần bổ sung thay thế khi đến nhiệm kỳ 3 năm do người ta xin nghỉ hoặc do không đủ điều kiện. Nó cũng đơn giản và nhanh chóng hơn. Trong khi đó hòa giải cơ sở rất cần sự kịp thời. Kịp thời là nguyên tắc và yêu cầu số 1. Chúng tôi thấy rằng không nhất thiết phải tiến hành bầu.</w:t>
      </w:r>
    </w:p>
    <w:p>
      <w:pPr>
        <w:pStyle w:val="Normal1"/>
        <w:ind w:firstLine="566"/>
        <w:jc w:val="both"/>
        <w:rPr/>
      </w:pPr>
      <w:r>
        <w:rPr>
          <w:rFonts w:eastAsia="Times New Roman" w:cs="Times New Roman" w:ascii="Times New Roman" w:hAnsi="Times New Roman"/>
          <w:color w:val="0000FF"/>
          <w:sz w:val="26"/>
        </w:rPr>
        <w:t>Thứ năm, việc thôi làm hòa giải viên. Điều 11. Tôi đề nghị sửa lại Điểm b, Khoản 1 “không đáp ứng một trong các tiêu chuẩn hòa giải viên” thành “không đáp ứng một trong hai quy định tại Khoản 1, Khoản 2 của Điều 7 luật này”. Điểm a của Khoản 1, Điều 11 quy định “theo nguyện vọng của hòa giải viên”, được thôi làm hòa giải viên thì cũng đồng nghĩa với việc hòa giải viên đó không “tự nguyện tham gia hoạt động hòa giải” như Khoản 3, Điều 7 quy định về tiêu chuẩn hòa giải viên. Cho nên không cần phải tổ chức thành 3 điều kiện như của Điều 11 quy định.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một số ý kiến góp vào Luật Hòa giải cơ sở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ngân sách nhà nước chi cho hoạt động hòa giải cơ sở. Tôi đồng tình với phương án đưa ra trong dự thảo luật mà ngân sách nhà nước sẽ hỗ trợ cho hoạt động hòa giải cơ sở. Lý do thứ nhất là hoạt động hòa giải cơ sở mang tính chất tự nguyện, chính sách của nhà nước là hỗ trợ chính sách hoạt động này nên nhà nước cần chi kinh phí để hỗ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khi hỗ trợ chi phí như vậy góp phần giải quyết kinh phí giúp cho các hòa giải viên có kinh phí duy trì hoạt động thường xuyên của mình. Quy định trong luật theo hướng linh hoạt cho phép Chính phủ quy định chi tiết phù hợp với điều kiện thực tế. Tôi đề nghị như các đại biểu trước có ý kiến đề xuất chúng ta giao lại cho Hội đồng nhân dân ở các địa phương quyết định mức cụ thể và phương thức hỗ trợ cụ thể nó sẽ phù hợp với điều kiện thực tế của các địa phươ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ầu hòa giải viên còn nhiều ý kiến phát biểu trước cũng đã trình bày tôi đồng ý với phương án 1. Chúng ta lựa chọn phương thức bầu bởi vì nó phù hợp với phạm vi và tính chất của Hội đồng hòa giải cơ sở khi giải trình của Ủy ban Thường vụ Quốc hội. Tôi cũng đồng ý với ý kiến đề nghị cần phải quy định trong dự thảo luật này, tỷ lệ các hộ gia đình tham gia vào hoạt động bầu cử để đảm bảo sự đồng thuận cao của người dân chứ còn chúng ta chỉ quy định 50% số người, số hộ đi bầu đồng ý nhưng số hộ chúng ta không đi được bao nhiêu thì tính chất thừa nhận của cộng đồng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tại Khoản 5 về thời hạn củng cố lại hòa giải viên cơ sở trong dự thảo luật quy định là 3 năm nhưng tôi đề nghị nên quy định thành 2,5 năm theo quy định nhiệm kỳ bầu của tổ trưởng các khu phố. Bởi vì quy định như vậy sẽ tạo điều kiện cho mặt trận ở các địa phương tổ chức các hoạt động rà soát và cần thiết thì kết hợp hai hoạt động bầu này luôn để tránh tình trạng tổ chức nhiều lần các hoạt động bầu cử không cần thiết và nó tốn rất nhiều thời gian và công sức của người tổ chức cũng như các hộ gia đình khi tham gia các hoạt động bầu cử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quy định chọn phương án bầu cử hoà giải viên cũng cần cân nhắc lại quy định bắt buộc phải có nữ trong tổ hoà giải quy định tại Khoản 2, Điều 12. Bởi vì chúng ta cũng không thể lường trước được các trường hợp khi bầu cử hoà giải viên không có nữ trúng cử. Như vậy bắt buộc Điều 12 là trong tổ hoà giải viên phải có nữ thì chúng ta không thể thành lập được tổ hoà giải viên do đó nên quy định theo hướng là có hoà giải viên nữ trong các tổ hoà giải. Các biện pháp khác để có nữ hoà giải viên để đưa ra bầu cử thì giao cho Mặt trận tổ chức thực hiện thì phù hợp hơn chứ chúng ta quy định bắt buộc như vậy thì có thể Khoản 2, Điều 12 sẽ bị vô hiệu nếu kết quả bầu cử không có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quan trọng tôi đồng ý với đại biểu Cường và một số đại biểu là cần phải rà soát lường hết các tình huống trong tổ chức bầu cử để chúng ta có biện pháp xử lý để tránh tình trạng trong thực tế phát sinh khi bầu cử không đạt như kết quả, như trong định hướng thì chúng ta cũng phải có biện pháp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khác tôi xin phép có mấy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ở Khoản 3, Điều 2 các bên tôi đề nghị bổ sung thêm trường hợp là "các cá nhân với các hộ gia đình có mâu thuẫn tranh chấp" bởi vì đây cũng có khả năng xảy ra tranh chấp. Điều 18 phân công hoà giải viên, Khoản 1 nên bổ sung thêm trường hợp là "các bên không thống nhất được việc lựa chọn hoà giải viên thì tổ trưởng tổ hoà giải cũng thực hiện việc phân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cần phải có một quy định thêm khoản xử lý trường hợp là các phương án phân công được quy định tại điều này nhưng cũng không được các bên đồng ý thì việc hoà giải sẽ tổ chức như thế nào. Tức là coi như việc hoà giải kết thúc hoặc các bên coi như không đồng ý thực hiện hoà giải để chúng ta xử lý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về tiến hành hoà giải, Khoản 1 quy định "phương thức hoà giải là trực tiếp và bằng lời nói" nhưng tôi còn băn khoăn là trong trường hợp có những người tham gia vào các bên hoà giải nhưng bị khuyết tật, câm điếc thì không thể nào dùng lời nói và cũng không thể nào trực tiếp tham gia vào hoạt động hoà giải này cho nên cũng phải cần có phương án là có hỗ trợ của bên thứ ba để giúp cho những người này tham gia vào hoạt động hoà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quy định "hình thức hoà giải công khai hoặc không công khai là do các bên thống nhất" nhưng không quy định xử lý tình huống là nếu các bên không thống nhất thì xử lý như thế nào cho nên cần quy định luôn là "nếu các bên không thống nhất được hình thức là công khai trong công khai thì sẽ thực hiện theo hình thức không công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3, kết thúc hòa giải, tôi đề nghị bổ sung thêm hai trường hợp, đó là, tại Khoản 3 khi các bên không tham dự các buổi hòa giải do hòa giải viên triệu tập từ hai lần trở lên mà không có lý do chính đáng thì hòa giải cũng nên kết thúc vì lúc này một bên không còn muốn tiếp tục tham gia vào hoạt động hòa giải nữa nhưng họ cũng không công bố chính thức như quy định ở các khoả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cũng có trường hợp các bên tham gia quá trình hòa giải nhưng trong quá trình thực hiện không tồn tại nữa, như một số người bị chết hoặc mất tích theo quy định của pháp luật thì hội đồng hòa giải này cũng không còn điều kiện để hoạt động nên phải kết t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IV, tôi đề nghị phải quy định thêm một điều về nội dung quản lý Nhà nước để quy định rõ phạm vi công việc quản lý Nhà nước. Vì ở đây, trong chương này cũng đã quy định các nội dung về quản lý Nhà nước trong phân công trách nhiệm cho các cơ quan liên quan nhưng nó chưa rõ ràng lắm và đặc biệt ở đây chúng ta áp dụng đối với hình thức tự quản của cộng đồng dân cư nên các nội dung này cần phải được quy định rõ ràng để các tổ chức hòa giải ở cơ sở biết được là các cơ quan quản lý Nhà nước sẽ thực hiện quản lý công việc gì đối với họ và khi họ thực hiện hoạt động của mình thì khi nào cần liên hệ với các cơ quan quản lý Nhà nước cho rõ. Tôi có một số ý kiến như vậy,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ị Lan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dự thảo luật hòa giải ở cơ sở, tôi xin đóng góp một số ý kiến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của dự thảo luật tại Điều 1, phạm vi điều chỉnh quy định tại Khoản 1, Điều 1luật này quy định về nguyên tắc, chính sách hòa giải ở cơ sở, hòa giải viên, tổ hòa giải, hoạt động hòa giải ở cơ sở, trách nhiệm của các cơ quan, tổ chức trong công tác hòa giải ở cơ sở, đề nghị sửa Khoản 1 cho đủ nghĩa, chính xác và gọn hơn, cụ thể sửa như sau: Luật này quy định về nguyên tắc hoạt động, chính sách của Nhà nước về hòa giải ở cơ sở, hòa giải viên, tổ hòa giải, trách nhiệm của các cơ quan, tổ chức trong công tác hòa giải ở cơ sở. Thêm cụm từ "hoạt động của Nhà nước về", bỏ cụm từ "hoạt động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giải thích từ ngữ được quy định tại Khoản 1, Điều 2 của dự thảo Luật cụ thể, hòa giải ở cơ sở là việc hòa giải viên hướng dẫn, giúp đỡ, thuyết phục các bên đạt được thỏa thuận, tự nguyện giải quyết với nhau các mâu thuẫn, tranh chấp ở cơ sở. Đề nghị sửa Khoản 1, Điều 2 như sau: Hòa giải ở cơ sở là việc hòa giải viên hướng dẫn, giúp đỡ, thuyết phục các bên tranh chấp đạt được thỏa thuận, tự giải quyết tranh chấp của mình một cách ổn thỏa. Lý do cần phải thêm cụm từ "tranh chấp" vào sau từ "các bên" bởi vì có tranh chấp thì mới có hòa giải, mặt khác quy định như vậy vừa gọn đủ, dễ hiểu, phù hợp với khái niệm hòa giải quy định trong từ điển Luật học, trang 36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uyên tắc hoạt động hoà giải ở cơ sở tại Điều 4, nguyên tắc 3, Khoản 3 "khách quan, công bằng, kịp thời, có lý, có tình, giữ bí mật thông tin đời tư của các bên" đề nghị bổ sung cụm từ "kiên trì" vào sau "kịp thời" cụ thể như sau "khách quan, công bằng, kịp thời, kiên trì, có lý, có tình, giữ bí mật thông tin đời tư của các bên". Bởi vì bản chất của hoà giải là hướng dẫn, giúp đỡ, thuyết phục các bên tranh chấp đạt được thoả thuận, tự nguyện giải quyết tranh chấp của mình một cách ổn thoả. Do vậy hoạt động hoà giải ngoài nguyên tắc kịp thời công bằng thì phải kiên tr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ính sách của nhà nước về hoà giải ở cơ sở, đề nghị gộp Điều 6 hỗ trợ kinh phí cho công tác hoà giải ở cơ sở vào Điều 5, chính sách của nhà nước về hoà giải cơ sở cho gọn và dễ hiểu. Thay Khoản 3, Điều 5 bằng Khoản 1, Điều 6, đồng thời thay cụm từ "hỗ trợ kinh phí" bằng cụm từ "bảo đảm kinh phí" cụ thể Khoản 3, Điều 5 sau khi gộp được sửa như sau: "nhà nước bảo đảm kinh phí cho công tác hoà giải ở cơ sở để chi trả thù lao cho hoà giải theo vụ việc biên soạn, phát hành tài liệu, tổ chức bồi dưỡng, hướng dẫn nghiệp vụ kỹ năng về hoà giải ở cơ sở. Sơ kết tổng kết khen thưởng đối với công tác hoà giải ở cơ sở và hỗ trợ các chi phí hành chính cần thiết cho hoạt động của tổ hoà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6 chuyển thành Khoản 5, Điều 5 và được sửa như sau "Chính phủ quy định chi tiết Khoản 3 điều này". Còn các khoản khác của Điều 5 vẫn giữ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iêu chuẩn hoà giải viên tại Điều 7, theo dự thảo luật hoà giải viên có ba tiêu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phẩm chất đạo đức uy tín trong cộng đồ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khả năng thuyết phục vận động nhân dân hiểu biết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ự nguyện tham gia hoạt động hoà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iêu chuẩn hoà giải viên như dự thảo luật là phù hợp so với Pháp lệnh về tổ chức và hoạt động hoà giải ở cơ sở thì còn thiếu một số tiêu chuẩn như: Nghiêm chỉnh chấp hành chủ trương, chính sách của Đảng, pháp luật, của nhà nước. Nhưng trong Khoản 1, Điều 7 dự thảo luật quy định "có phẩm chất đạo đức, uy tín trong cộng đồng dân cư", như vậy người có uy tín trong cộng đồng dân cư đã thể hiện là người gương mẫu, nghiêm chỉnh chấp hành chủ trương chính sách của Đảng, pháp luật,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phương án bầu hay lựa chọn hoà giải viên tại Điều 8, quan điểm của cá nhân cũng giống như một số đại biểu phát biểu trước, tôi lựa chọn phương án 1 của dự thảo đó là bầu hoà giải viên. Lý do trước hết là phù hợp với Khoản 4, Điều 2 của dự thảo luật, đồng thời để nâng cao phát huy vai trò của hoà giải viên thì hoà giải viên phải được nhân dân bầu. Sự tín nhiệm của nhân dân sẽ tạo động lực cho hoà giải viên phấn đấu hoàn thành xuất sắc nhiệm vụ. Mặt khác việc nhân dân lựa chọn bầu hoà giải viên thể hiện sự tin tưởng, sự tín nhiệm phù hợp với tiêu chuẩn của hoà giải viên được quy định tại Điều 7 của Dự thảo luật, đó là có uy tín trong cộng đồ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kết thúc hoạt động hòa giải tại Điều 23, Khoản 3 quy định các bên không đạt được thỏa thuận sau tối đa 3 lần hòa giải, phần này cũng có một số đại biểu trước tôi phát biểu, tôi thấy điều này không được hợp lý. Trên thực tế có những vụ việc tranh chấp kéo dài hàng năm, thậm chí nhiều năm sau đó vẫn được hòa giải thành. Vì vậy, không nên quy định tối đa là 3 lần hòa giải không thành thì kết thúc hoạt động hòa giả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tiếp thu, chỉnh lý dự án Luật hòa giải ở cơ sở của Ủy ban thường vụ Quốc hội về hồ sơ dự án Luật hòa giải ở cơ sở trình tại kỳ họp thứ 5 đã tổng hợp, tiếp thu ý kiến của các vị đại biểu Quốc hội. Tôi xin phát biể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hòa giải ở cơ sở, tôi đồng ý quy định tại Điều 3 về phạm vi hòa giải theo hướng loại trừ, theo đó chỉ quy định những vụ việc không được hòa giải ở cơ sở vì đã phù hợp với Hiến pháp năm 1992 và điều kiện, khả năng, trình độ của hòa giải viên cũng như tổ hòa giải ở cơ sở. Không bó hẹp phạm vi hoạt động của tổ chức hòa giải vì có thể hòa giải tất cả những vụ việc khác, trừ những vụ việc pháp luật cấm không được hòa gi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ác vụ việc hòa giải ở cơ sở rất đa dạng và linh hoạt thuộc nhiều lĩnh vực khác nhau liên quan đến cuộc sống hàng ngày của người dân, của cá nhân, gia đình và cộng đồng. Vì vậy, nếu liệt kê các vụ việc được hòa giải sẽ khó bao quát được các vấn đề phát sinh cần được hòa giải tại cơ sở như các ý kiến đã phát biểu trước tôi, đặc biệt là ý kiến của đại biểu Hằng - Nam Định đã giải thíc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êu chuẩn hòa giải viên: Ở Khoản 2 "Có khả năng thuyết phục vận động nhân dân và hiểu biết pháp luật" nên quy định "hiểu biết pháp luật" trước quy định "có khả năng thuyết phục, vận động nhân dân", vì hòa giải ở cơ sở được tiến hành theo luật này phải được tiến hành dựa trên nguyên tắc phù hợp với pháp luật của nhà nước. Ngoài đạo đức, uy tín thì hòa giải viên phải có hiểu biết pháp luật mới có thể giải thích, tuyên truyền, thuyết phục có hiệu quả hơn. Hòa giải viên đồng thời là người trực tiếp thực hiện nhiệm vụ tuyên truyền, phổ biến giáo dục pháp luật cho người dân theo Luật tuyên truyền và phổ biến giáo dụ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bổ sung quy định về tiêu chuẩn có đủ sức khỏe tham gia hoạt động hòa giải, vì trên thực tế cho thấy tiêu chuẩn đủ sức khỏe là cơ sở hết sức cần thiết và quan trọng để hòa giải viên thực hiện trách nhiệm hòa giải của mình, đồng thời bảo đảm chất lượng về cơ cấu của hòa giả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8 bầu hoặc công nhận hòa giải viên. Về nội dung này rất nhiều đại biểu đã phát biểu trước tôi, tôi đồng ý theo quy định phương án 1 nhằm bảo đảm sự thống nhất với Khoản 4, Điều 2 là "hòa giải viên là người có đủ tiêu chuẩn, được bầu và công nhận theo quy định của luật này để tiến hành hòa giải". Xuất phát từ tiêu chuẩn của hòa giải viên là người có uy tín trong cộng đồng dân cư, hòa giải viên là người trực tiếp hòa giải những mâu thuẫn, xích mích, tranh chấp nhỏ ở các cá nhân, hộ gia đình trong cộng đồng dân cư đó, nên rất cần thiết hòa giải viên phải là người do nhân dân tại cơ sở giới thiệu và bầu ra, bảo đảm sự phù hợp với Khoản 3, Điều 7 về tiêu chuẩn tự nguyện tham gia hoạt động hòa giải. Hòa giải viên được quy định như phương án 2 thì tiêu chuẩn này không có cơ sở đảm bảo. Quy định như phương án 1 đã đảm bảo dân chủ và được người dân trực tiếp lựa chọn người có uy tín bầu hòa giải viên, từ đó nâng cao ý thức, trách nhiệm của hòa giải viên để thể hiện rõ quan điểm và tăng cường xã hội hóa đối với hoạt động hòa giải ở cơ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9, quyền của hòa giải viên, nên thay cụm từ "một khoản tiền bồi dưỡng" tại Khoản 5 được hưởng một khoản tiền bồi dưỡng khi thực hiện hòa giải bằng từ "thù lao" cho thống nhất với quy định tại Khoản 1, Điều 6 là hỗ trợ kinh phí cho công tác hòa giải, phần này đại biểu Kim Chi tỉnh Phú Yên đã phân tích. Khoản này được viết lại như sau: "nhà nước hỗ trợ kinh phí cho công tác hòa giải ở cơ sở nhằm bảo đảm chi trả thù lao cho hòa giải viên theo vụ việc, biên soạn, phát hành tài liệu, tổ chức bồi dưỡng, hướng dẫn nghiệp vụ, kỹ năng về hòa giải ở cơ sở, sơ kết, tổng kết, khen thưởng đối với công tác hòa giải ở cơ sở và hỗ trợ các chi phí hành chính cần thiết khác cho hoạt động của tổ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à việc thôi tham gia hòa giải viên. Bổ sung vào Khoản 3 đối tượng là tổ trưởng tổ dân phố sau từ "trưởng thôn" để đảm bảo không có khoảng trống đối với loại hình chính quyền cấp xã, phường và thị trấn. Sau khi bổ sung Khoản 3 điều này được viết đầy đủ như sau: "trường hợp thôi làm hòa giải viên theo quy định tại Điểm c Khoản 1 điều này thì trên cơ sở đề nghị của tổ trưởng tổ hòa giải, trưởng ban công tác Mặt trận, phối hợp với trưởng thôn hoặc tổ trưởng tổ dân phố làm văn bản báo cáo Chủ tịch Ủy ban nhân dân cấp xã để ra quyết định cho thôi làm hòa giải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đóng góp vào dự thảo Luật hòa giải ở cơ sở. Mong rằng các ý kiến đóng góp sửa đổi của các vị đại biểu Quốc hội trong kỳ họp Quốc hội thứ 5 sẽ đưa vào các quy định hòa giải ở cơ sở trong dự thảo Luật hòa giải để phát huy được hiệu quả khi luật được thông qua.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inh Tấn - Đắc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iệc Quốc hội tại kỳ họp thứ năm này thảo luận và quyết định thông qua Luật hòa giải ở cơ sở. Sau đây tôi xin phép phát biểu một số ý kiến cá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vẫn còn băn khoăn, bởi vì từ "cơ sở" xét về mặt hành chính nhà nước, xét về mặt cấp chính quyền chúng ta thường hiểu cơ sơ là cấp xã, phường, thị trấn chứ không phải thôn, buôn, làng, ấp. Do đó, tên gọi của Luật hòa giải ở cơ sơ sẽ dẫn đến hiểu lầm là luật hòa giải ở xã, phường, thị trấn. Tôi đề nghị nếu có thể được nên đổi thành tên là Luật hòa giải ở cộng đồ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nội dung cụ thể của luật. Tại Khoản 2, Điều 2 về giải thích từ ngữ, tôi đề nghị cần bổ sung cho đầy đủ và phù hợp với tên gọi của từng địa phương về cộng đồng dân cư, vì hiện nay giải thích chưa đầy đủ. Ví dụ từ "buôn" của người Ê đê hiện nay chưa có hay từ "bon" của người Mơ nông chưa có trong luật. Trong khi đó ấp, khóm vẫn có mà các từ khác lại không có, tôi nghĩ cần phả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nói về kinh phí cho công tác hòa giải. Tôi đề nghị bỏ từ "hỗ trợ", cần quy định rõ là nhà nước phải đảm bảo kinh phí cho hoạt động hòa giải. Bởi vì hoạt động hòa giải mặc dù là hoạt động tự nguyện nhưng nó có phần hết sức quan trọng trong vấn đề giữ gìn sự đoàn kết, bảo đảm trật tự an toàn xã hội ở cơ sở, do đó nhà nước cần đảm bảo kinh phí. Nếu dùng từ "hỗ trợ" sẽ dẫn đến cơ chế xin cho, bởi vì tôi thích thì hỗ trợ, hỗ trợ ít hay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 về tiêu chuẩn của hòa giải viên. Tôi đề nghị thêm một khoản nữa quy định hòa giải viên phải là công dân Việt Nam và thường trú tại cơ sở và một từ "tốt" trong phẩm chất đạo đức. Tôi đề nghị ghi lại tiêu chuẩn hòa giải viê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dân Việt Nam thường trú tạ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phẩm chất đạo đức tốt, uy tín trong cộng đồng dân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ó khả năng thuyết phục, vận động nhân dân hiểu biết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tự nguyện tham gia hoạt động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quy định rõ phải có phẩm chất đạo đức tốt. Vì nói về phẩm chất đạo đức thì ai cũng có phẩm chất đạo đức cả, vấn đề là tốt hay không tốt, tôi đề nghị cần phải quy định rõ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bầu hay lựa chọn hòa giải viên tại Điều 8, tôi nhất trí chọn phương án 1, bầu và công nhận hòa giải viên. Tôi đề nghị trong Điều 8 cần ghi rõ về nhiệm kỳ của hòa giải viên gắn với nhiệm kỳ của trưởng thôn vì trưởng thôn là một trong những thành phần được phối hợp để bầu hòa giả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8 tôi đề nghị định kỳ hàng năm một lần Trưởng ban công tác Mặt trận chủ trì phối hợp với Tổ trưởng tổ hòa giải tiến hành rà soát, đánh giá về tổ chức của tổ hòa giải và kiến nghị Ban thường trực Ủy ban Mặt trận tổ quốc Việt Nam cấp xã và Ủy ban nhân dân cấp xã củng cố, kiện toàn tổ chức tổ hòa giải cho phù hợp với điều kiện thực tế, 3 năm thì lâu quá. Vả lại tại Điều 15 đã quy định hàng năm tổ trưởng tổ hòa giải phải báo cáo với Ủy ban nhân dân xã, trong đó 3 năm mới họp một lần tôi nghĩ rất lâu, do đó tôi đề nghị 1 năm một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ác Khoản 2, 3, 4, Điều 8 tôi thống nhất như một số đại biểu đã nói, nên bỏ cụm từ "tổ trưởng tổ dân phố", bởi vì chúng ta đã giải thích tại Khoản 2, Điều 2 rồi, dùng chung là trưở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9, tôi đề nghị chỉnh sửa nội dung "được hưởng một khoản tiền bồi dưỡng khi thực hiện hòa giải" thành "được hưởng thù lao khi thực hiện hòa giải" cho thống nhất với Khoản 1, Điều 6 như một số đại biểu đã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cá nhân đóng góp cho dự thảo luật.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Niễn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hòa giải cơ sở, tôi xin được trình bày quan điểm của mình như sau. Những vấn đề tôi quan tâm cũng giống như các đại biểu đã phát biểu trước tôi, nay xin được bày tỏ chính kiến của mình về những vấn đề cụ thể là:</w:t>
      </w:r>
    </w:p>
    <w:p>
      <w:pPr>
        <w:pStyle w:val="Normal1"/>
        <w:ind w:firstLine="566"/>
        <w:jc w:val="both"/>
        <w:rPr/>
      </w:pPr>
      <w:r>
        <w:rPr>
          <w:rFonts w:eastAsia="Times New Roman" w:cs="Times New Roman" w:ascii="Times New Roman" w:hAnsi="Times New Roman"/>
          <w:color w:val="0000FF"/>
          <w:sz w:val="26"/>
        </w:rPr>
        <w:t>Một là, lựa chọn phương án “bầu, công nhận hòa giải viên” hay phương án “lựa chọn, giới thiệu và công nhận hòa giải viên”. Theo tôi nhận thấy, hoạt động hòa giải ở cơ sở là hoạt động trên cơ sở tôn trọng sự tự nguyện của các bên, sự hướng dẫn, thuyết phục của hòa giải viên giúp cho các bên được sự thỏa thuận, tự nguyện giải quyết các vấn đề phát sinh mâu thuẫn tại cộng đồng dân cư. Hòa giải viên phải là những người có đạo đức, uy tín trong cộng đồng dân cư, có hiểu biết nhất định về pháp luật và tự nguyện làm việc. Với tính chất của hoạt động hòa giải và tiêu chuẩn của người hòa giải viên, tôi nhất trí chọn phương án 1 là (phương án bầu, chọn). Bởi vì theo phương án này, một là, người dân được trực tiếp lựa chọn và bầu người mình tin tưởng tín nhiệm, thay mặt cộng đồng dân cư giải quyết những mâu thuẫn phát sinh ở cơ sở, thông qua việc vận động, thuyết phục và hóa giải những mâu thuẫn, góp phần giữ vững tình làng, nghĩa xóm. Hai là, khi được người dân tin tưởng bầu chọn, được cộng đồng dân cư thừa nhận thì tư cách địa vị pháp lý của hòa giải viên sẽ được nâng lên, hoạt động hòa giải sẽ có sức thuyết phục hơn. Ba là, sẽ khách quan không hành chính hóa, phù hợp với tính chất tự nguyện, tự quyết và tự quản của nhân dân. Phương án này tuy có khó hơn về thủ tục bầu cử so với phương án 2 nhưng chúng ta có thể khắc phục được bằng những văn bản quy định hướng dẫn đơn giản, cụ thể và dễ thực hiện.</w:t>
      </w:r>
    </w:p>
    <w:p>
      <w:pPr>
        <w:pStyle w:val="Normal1"/>
        <w:ind w:firstLine="566"/>
        <w:jc w:val="both"/>
        <w:rPr/>
      </w:pPr>
      <w:r>
        <w:rPr>
          <w:rFonts w:eastAsia="Times New Roman" w:cs="Times New Roman" w:ascii="Times New Roman" w:hAnsi="Times New Roman"/>
          <w:color w:val="0000FF"/>
          <w:sz w:val="26"/>
        </w:rPr>
        <w:t xml:space="preserve">Hai là, kết quả bầu cử hòa giải viên tại Điểm a, Khoản 4, Điều 8. Tại Điểm a, Khoản 4 có ghi “người trong danh sách bầu hòa giải viên được trên 50% tổng số người dự họp đồng ý thì được đề nghị công nhận là hòa giải viên”. Quy định như vậy theo tôi là chưa ổn, chưa đủ yếu tố khẳng định tính đa số đại diện cũng giống như ý kiến các đại biểu đã phát biểu trước tôi. Khi luật không quy định cụ thể mỗi lần bầu cử là phải có bao nhiêu người đại diện, chiếm bao nhiêu % tổng số hộ gia đình ở cơ sở thì sẽ rất khó thực hiện, dẫn đến việc mỗi nơi có thể quy định số lượng người đại diện đi dự họp khác nhau, không thống nhất hoặc có thể xảy ra trường hợp số người đại diện đi họp thấp hoặc rất thấp. </w:t>
      </w:r>
    </w:p>
    <w:p>
      <w:pPr>
        <w:pStyle w:val="Normal1"/>
        <w:ind w:firstLine="566"/>
        <w:jc w:val="both"/>
        <w:rPr/>
      </w:pPr>
      <w:r>
        <w:rPr>
          <w:rFonts w:eastAsia="Times New Roman" w:cs="Times New Roman" w:ascii="Times New Roman" w:hAnsi="Times New Roman"/>
          <w:color w:val="0000FF"/>
          <w:sz w:val="26"/>
        </w:rPr>
        <w:t>Ví dụ, nếu số người đi họp 50% thì kết quả cuộc bầu cử sẽ tương ứng với 25% tổng số hộ gia đình ở khu vực bầu cử, như vậy, số người đồng ý tuy đạt được quá bán theo luật nhưng so với tổng số hộ tại nơi bầu cử là quá thấp và như vậy tính đa số đại diện sẽ không đạt yêu cầu, cho nên ý nghĩa của việc bầu cử không thuyết phục. Vì vậy tôi đề nghị bổ sung vào Điểm a, Khoản 4, Điều 8 về “quy định về tỷ lệ phần trăm số người đại diện dự họp trong một lần bầu cử”, theo tôi phải có ít nhất từ 70 đến 80% tổng số hộ cử người đại diện đi dự họp mới đạt yêu cầu.</w:t>
      </w:r>
    </w:p>
    <w:p>
      <w:pPr>
        <w:pStyle w:val="Normal1"/>
        <w:ind w:firstLine="566"/>
        <w:jc w:val="both"/>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Ba là, thôi làm hòa giải viên tại Điều 11. Khoản 1 tôi đề nghị bỏ cụm từ "một trong các" được ghi tại Điểm b, vì như vậy là không cần thiết, chỉ cần ghi  “không đáp ứng tiêu chuẩn hòa giải viên” là đủ. Vì có vi phạm một, vi phạm hai, hoặc vi phạm toàn bộ tiêu chuẩn theo Điều 7 thì cũng là vi phạm. Cho nên tôi đề nghị bỏ cụm từ " một trong các".</w:t>
      </w:r>
    </w:p>
    <w:p>
      <w:pPr>
        <w:pStyle w:val="Normal1"/>
        <w:ind w:firstLine="566"/>
        <w:jc w:val="both"/>
        <w:rPr/>
      </w:pPr>
      <w:r>
        <w:rPr>
          <w:rFonts w:eastAsia="Times New Roman" w:cs="Times New Roman" w:ascii="Times New Roman" w:hAnsi="Times New Roman"/>
          <w:color w:val="0000FF"/>
          <w:sz w:val="26"/>
        </w:rPr>
        <w:t>Điểm c, Khoản 1 xác định có 2 trường hợp thôi làm hòa giải viên là: vi phạm nguyên tắc hoạt động hòa giải ở cơ sở theo quy định của Điều 4 tại luật này. Không còn điều kiện tiếp tục làm hòa giải viên do bị xử lý, vì vi phạm pháp luật. Tôi đề nghị sửa lại thành 3 trường hợp là: Một là, vi phạm nguyên tắc hòa giải ở cơ sở theo quy định tại Điều 4 của Luật này. Hai là không còn điều kiện tiếp tục làm hòa giải viên. Ba là, bị xử lý do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ì rõ hơn vì không còn đủ điều kiện tiếp tục làm hòa giải viên có rất nhiều trường hợp, chứ đâu chỉ do vi phạm pháp luật. Ví dụ người chết; người đi làm ăn xa, người không đủ sức khỏe nhưng người ta không tự nguyện thôi làm hòa giải viên v.v…</w:t>
      </w:r>
    </w:p>
    <w:p>
      <w:pPr>
        <w:pStyle w:val="Normal1"/>
        <w:ind w:firstLine="566"/>
        <w:jc w:val="both"/>
        <w:rPr/>
      </w:pPr>
      <w:r>
        <w:rPr>
          <w:rFonts w:eastAsia="Times New Roman" w:cs="Times New Roman" w:ascii="Times New Roman" w:hAnsi="Times New Roman"/>
          <w:color w:val="0000FF"/>
          <w:sz w:val="26"/>
        </w:rPr>
        <w:t>Bốn là, về thủ tục thôi làm hòa giải viên. Tôi đề nghị gộp Khoản 2, Khoản 3 của Điều 11 lại thành khoản chung. Tên gọi là thủ tục cho thôi làm hòa giải viên vì: Tại Khoản 2 quy định thủ tục xử lý xác định rõ vai trò của Ban Mặt trận Tổ quốc thôn và Ủy ban Mặt trận Tổ quốc xã không có trách nhiệm của Trưởng thôn. Ngược lạị, tại Khoản 3 lại xác định có vai trò của Trưởng thôn nhưng lại không có vai trò của Ủy ban Mặt trận xã. Phân biệt như vậy là không cần thiết, rắc rối về phân trách nhiệm, vì trong thực tế có nhiều trường hợp xảy ra cũng khó tách bạch đâu là phải thực hiện theo Khoản 2, đâu là phải thực hiện thủ tục theo Khoản 3. Xác định rõ vai trò trách nhiệm của Ban Mặt trận thôn, Ủy ban Mặt trận xã và Trưởng thôn là cách làm tốt nhất, hiệu quả nhất, nâng cao tính cộng đồng trách nhiệm.</w:t>
      </w:r>
    </w:p>
    <w:p>
      <w:pPr>
        <w:pStyle w:val="Normal1"/>
        <w:ind w:firstLine="566"/>
        <w:jc w:val="both"/>
        <w:rPr/>
      </w:pPr>
      <w:r>
        <w:rPr>
          <w:rFonts w:eastAsia="Times New Roman" w:cs="Times New Roman" w:ascii="Times New Roman" w:hAnsi="Times New Roman"/>
          <w:color w:val="0000FF"/>
          <w:sz w:val="26"/>
        </w:rPr>
        <w:t>Năm là, về thời gian bầu hòa giải viên. Tôi có ý kiến khác với một số đại biểu  về vấn đề này, có ý kiến cho rằng thời gian bầu hòa giải viên gắn với nhiệm kỳ của bầu Trưởng thôn hoặc gắn với nhiệm kỳ của Ủy ban nhân dân xã. Theo tôi, bầu hòa giải viên không tính theo nhiệm kỳ, bởi vậy tôi nhất trí cao về quy định, cứ 3 năm 1 lần tiến hành soát xét đánh giá về tổ chức của tổ hòa giải và hòa giải viên để củng cố, kiện toàn. Có nghĩa là không phải bầu cử lại toàn bộ đội ngũ hòa giải viên mà chỉ cần bầu bổ sung nơi nào khuyết về số lượng, nơi nào không khuyết thì không bầu, làm như vậy rất phù hợp, đỡ tốn về thời gian và công sức. Nếu bầu hòa giải viên theo nhiệm kỳ của Trưởng thôn, tức là cứ 5 năm 2 lần thì thời gian ngắn lại phải bầu hoặc nếu bầu theo nhiệm kỳ của Ủy ban nhân dân xã là 5 năm cũng có thể phù hợp, nhưng lại bầu toàn bộ luôn cả đội ngũ hòa giải viên, có khi bầu toàn bộ hòa giải viên của nhiệm kỳ trước, như vậy thì cũng chỉ hình thức và tốn kém. Cho nên, tôi nhất trí hoàn toàn với Điểm 5, Khoản 1 của Điều 8.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óng góp một số ý kiến vào dự thảo Luật hòa giải ở cơ sở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hì tôi nhất trí với phân tích của đại biểu Cường ở Quảng Bình, nhưng tôi cũng đề nghị giữ nguyên như quy định tại Điều 3 của pháp lệnh. Bởi vì theo tôi thì mặc dù không áp dụng phương pháp loại trừ, nhưng ở Điều 3 của pháp lệnh quy định rất rõ các trường hợp được đưa ra hòa giải. Ngoài ra, có nhiều ý kiến các đại biểu cho rằng nếu như vậy thì nhiều trường hợp không được hòa giải, nhưng ở Điều 3 của pháp lệnh có một điểm quy định các trường hợp khác mà pháp luật không cấm. Quan điểm của tôi, tô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nghiên cứu tôi thấy dự thảo Luật hòa giải ở cơ sở không thấy điều luật quy định về đối tượng điều chỉnh của luật. Điều này tôi nhất trí với quan điểm của đại biểu Hiền ở Hà Nam. Qua nghiên cứu, tôi thấy các dự án luật đều nêu rõ phạm vi điều chỉnh, đối tượng điều chỉnh. Nếu không có quy định cụ thể về đối tượng điều chỉnh thì tôi thấy dễ dẫn đến luật sẽ phải tự suy đoán và sẽ khó khăn cho việc thực thi luật. Tôi đề nghị Ban soạn thảo sẽ nghiên cứu bổ sung, nếu không bổ sung đối tượng điều chỉnh vào dự án luật này thì cũng đề nghị giải thích rõ vì sao luật này không quy định đối tượng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lần này tôi thấy có tiến bộ hơn so với pháp lệnh đó là đã có điều quy định cụ thể về chế độ thù lao cho người làm công tác hòa giải. Tuy nhiên, tôi đề nghị Ban soạn thảo nghiên cứu nên quy định mức thù lao cụ thể cho người làm công tác hòa giải và không phân biệt đối tượng là hòa giải thành hay hòa giải không thành. Bởi vì theo dự thảo thì kinh phí cho công tác hòa giải chỉ là hỗ trợ và hoạt động hòa giải là hoạt động tự nguyện, tự quản, tự quyết. Vì vậy để đảm bảo cho người làm công tác hòa giải đạt chất lượng, hiệu quả, động viên người làm công tác hòa giải giải quyết tốt những mâu thuẫn trong nội bộ nhân dân. Theo tôi, nên quy định mức thù lao cụ thể, hơn nữa quy định như vậy còn hạn chế được việc giao cho Chính phủ hướng dẫn thi hành, trên thực tế thì văn bản hướng dẫn thi hành luật thường chậm, dẫn đến việc luật có hiệu lực thi hành vẫn phải  chờ văn bản hướng dẫn, nên chậm đi vào cuộc sống. </w:t>
      </w:r>
    </w:p>
    <w:p>
      <w:pPr>
        <w:pStyle w:val="Normal1"/>
        <w:ind w:firstLine="566"/>
        <w:jc w:val="both"/>
        <w:rPr/>
      </w:pPr>
      <w:r>
        <w:rPr>
          <w:rFonts w:eastAsia="Times New Roman" w:cs="Times New Roman" w:ascii="Times New Roman" w:hAnsi="Times New Roman"/>
          <w:color w:val="0000FF"/>
          <w:sz w:val="26"/>
        </w:rPr>
        <w:t xml:space="preserve">Điều 12 của dự thảo luật quy định việc thành lập tổ hòa giải, tôi đề nghị tăng số lượng hòa giải viên trong tổ hòa giải từ 3 - 5 người, đồng thời nghiên cứu lựa chọn giới thiệu bầu trưởng ấp, thôn, tổ v.v... có uy tín trong cộng đồng, kiêm nhiệm, làm tổ trưởng tổ hòa giải và nhiệm kỳ của tổ trưởng tổ hòa giải, tôi nhất trí với nhiệm kỳ của tổ trưởng tổ dân phố thôn. </w:t>
      </w:r>
    </w:p>
    <w:p>
      <w:pPr>
        <w:pStyle w:val="Normal1"/>
        <w:ind w:firstLine="566"/>
        <w:jc w:val="both"/>
        <w:rPr/>
      </w:pPr>
      <w:r>
        <w:rPr>
          <w:rFonts w:eastAsia="Times New Roman" w:cs="Times New Roman" w:ascii="Times New Roman" w:hAnsi="Times New Roman"/>
          <w:color w:val="0000FF"/>
          <w:sz w:val="26"/>
        </w:rPr>
        <w:t>Điều 8 của dự thảo luật quy định về việc bầu hay lựa chọn hoà giải viên. Tôi nhất trí với nhiều ý kiến của đại biểu đã phát biểu trước tôi, tôi chọn phương án 1 là bầu và công nhận hoà giải viên. Bởi lẽ theo tôi bầu hoà giải viên là cách làm để thể hiện tính dân chủ và người được bầu sẽ được xác định rõ địa vị pháp lý của mình và xác định chức năng nhiệm vụ một cách trang trọng có tư cách pháp lý rõ ràng dựa trên kết quả bầu của những người tín nhiệm mình. Tuy nhiên tôi thấy cũng cần phải tuân thủ nguyên tắc việc giới thiệu người để bầu làm hoà giải viên phải do nhân dân địa phương lựa chọn trong số những người có uy tín trong cộng đồng dân cư và được họ giới t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hức bầu hoà giải viên cũng cần có quy định cụ thể. Phần này tôi nhất trí với quan điểm của đại biểu Tấn ở Tiền Giang. Tuy nhiên về số lượng tham gia tôi đề nghị phải quy định phải có trên 50% đại diện cho các gia đình trong khu dân cư trở lên, vì người trúng cử theo quy định của dự thảo có số phiếu tín nhiệm từ 50% trở lên tôi hoàn toàn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ấp nhận phương án 1 là bầu và công nhận hoà giải viên đồng thời góp phần cho việc nâng cao vị trí trách nhiệm của người được bầu và nếu không tiến hành bầu cử theo tôi sẽ rất khó đánh giá uy tín của người được công nhận làm hoà giải viên. Nếu như chọn phương án 2 về công nhận hoà giải viên theo tôi không đảm bảo tính khách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9, Khoản 5, tôi nhất trí với nhiều ý kiến của các đại biểu đã phát biểu trước tôi và đề nghị thay cụm từ "thù lao" bằng cụm từ "bồi dưỡng" thì phù hợp với quy định tại Điều 6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iều 29 quy định về trách nhiệm của Uỷ ban nhân dân các cấp tại Khoản 1 của điều này tôi đề nghị bổ sung nội dung "biên soạn và phát hành miễn phí các tài liệu pháp luật hỗ trợ cho công tác hoà giải ở cơ sở" trên đây là một số ý kiến của tô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ích Thanh Quyết (Lương Công Quyết)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heo sự gợi ý của Đoàn thư ký và sự phân công của đoàn, tôi xin được tham gia một số ý kiến vào Dự án Luật Hoà giải cơ sở như sau:</w:t>
      </w:r>
    </w:p>
    <w:p>
      <w:pPr>
        <w:pStyle w:val="Normal1"/>
        <w:ind w:firstLine="566"/>
        <w:jc w:val="both"/>
        <w:rPr/>
      </w:pPr>
      <w:r>
        <w:rPr>
          <w:rFonts w:eastAsia="Times New Roman" w:cs="Times New Roman" w:ascii="Times New Roman" w:hAnsi="Times New Roman"/>
          <w:color w:val="0000FF"/>
          <w:sz w:val="26"/>
        </w:rPr>
        <w:t>Thứ nhất, về tiêu chuẩn hoà giải tại Điều 7, tôi nhất trí tiêu chuẩn hoà giải viên không đòi hỏi hoà giải viên phải am hiểu sâu về pháp luật hay có chuyên môn, có bằng cấp về pháp luật mà chủ yếu là biết vận dụng pháp luật, những quy định của nhà nước vào thực hiện, thực hành hoà giải ở cơ sở. Hiệu quả và chất lượng hoà giải phụ thuộc vào uy tín, đức độ, khả năng thuyết phục của hoà giải viên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đảm bảo tính khả thi khi thực hiện hoà giải cần có thêm một số tiêu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iêu chuẩn về độ tuổi tối thiểu, đây là thể hiện kiến thức và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ông bị hạn chế năng lực hành vi dân sự, đây thể hiện khả năng về thực tế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ản thân và gia đình chấp hành chủ trương, chính sách pháp luật của nhà nước, đây thể hiện nhân thân của người thực hiện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Khoản 3 Điều 7, vì đó không phải là tiêu chuẩn của hòa giả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ương án bầu hay lựa chọn hòa giải viên, Điều 8. Tôi đề nghị nên chọn phương án 2 là lựa chọn hòa giải viên. Bởi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quan điểm xây dựng luật là thực hiện tăng cường xã hội hóa, không hành chính hóa các đối tượng hoạt động hòa giải ở cơ sở, phát huy vai trò nòng cốt của Mặt trận Tổ quốc trong công tác hòa giải ở cơ sở. Mặt trận Tổ quốc có đủ khả năng lựa chọn những người có đủ tiêu chuẩn, đủ uy tín, đức độ để tham gia làm hòa giải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trình bầu hòa giải viên dễ mang tính hình thức, mất nhiều thời gian, kinh phí. Hơn nữa việc bầu hòa giải viên khó thực hiện ở một số địa phương, ví dụ như vùng sâu, vùng xa, biên giới, hải đảo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ựa chọn hòa giải viên không mâu thuẫn với việc phát huy dân chủ ở cơ sở. Ngoài ra việc công nhận kết quả bầu của Chủ tịch Ủy ban nhân dân cấp xã dễ mang tính hình thức, hành chính hóa công tác hòa giải ở cơ sở. Do vậy đề nghị kết quả bầu, việc thôi làm hòa giải viên không quy định do Chủ tịch Ủy ban nhân dân cấp xã quyết định, cô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quan điểm cần thể hiện trong dự thảo luật về khuyến khích, sử dụng lực lượng đội ngũ cán bộ ở các thôn, bản, các khu dân cư, vì họ là những người đã được nhân dân, đội viên, đoàn viên, hội viên bầu và họ đã có đầy đủ tiêu chuẩn, phẩm chất, đạo đức, điều  kiện như quy định của dự thảo luật.</w:t>
      </w:r>
    </w:p>
    <w:p>
      <w:pPr>
        <w:pStyle w:val="Normal1"/>
        <w:ind w:firstLine="566"/>
        <w:jc w:val="both"/>
        <w:rPr/>
      </w:pPr>
      <w:r>
        <w:rPr>
          <w:rFonts w:eastAsia="Times New Roman" w:cs="Times New Roman" w:ascii="Times New Roman" w:hAnsi="Times New Roman"/>
          <w:color w:val="0000FF"/>
          <w:sz w:val="26"/>
        </w:rPr>
        <w:t xml:space="preserve">Vấn đề thứ ba, về quan điểm quản lý nhà nước và vai trò của Mặt trận Tổ quốc Việt Nam trong công tác hòa giải (Điều 30). Đề nghị xem xét, chỉnh sửa quy định tại Điều 30, Ủy ban mặt trận tổ quốc các cấp tham gia quản lý nhà nước về công tác hòa giải ở cơ sở. Vì Ủy ban Mặt trận Tổ quốc với tư cách là tổ chức chính trị xã hội chỉ nên phát huy vai trò nòng cốt của mình trong việc phối hợp với các cơ quan nhà nước để thực hiện hòa giải, giám sát hòa giải theo thẩm quyền, không nên tham gia quản lý nhà nước về hòa giải như chỉ đạo, hướng dẫn, củng cố tổ hòa giải và hòa giải viên, bồi dưỡng nghiệp vụ, kỹ năng thống kê báo cáo v.v... Việc quy định Ủy ban Mặt trận Tổ quốc tham gia quản lý nhà nước về công tác hòa giải trái với chức năng của Ủy ban Mặt trận Tổ quốc, chồng chéo chức năng trong quản lý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hoạt động của hòa giải cơ sở tại Điều 6. Điều 6 quy định về kinh phí cho công tác hòa giải cơ sở mang tính nguyên tắc, nhà nước hỗ trợ kinh phí cho hoạt động hòa giải và giao cho Chính phủ quy định cụ thể, như vậy sẽ phù hợp với quy định của Luật ngân sách nhà nước. Cần thống nhất tên gọi trong Khoản 1, Điều 6 là "thù lao" và Khoản 5, Điều 9 là "tiền bồi dư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tôi trình bày theo sự gợi ý của dự luật, thực tế nó uyển chuyển hơn nhiều. Tại Khoản 2, Điều 12 quy định tổ hòa giải có tổ trưởng và hòa giải viên v.v... trong đó có hòa giải viên là nữ, đối với vùng có nhiều đồng bào dân tộc thiểu số có hòa giải viên là dân tộc thiểu số. Tôi cho rằng chúng ta cần uyển chuyển hơn, tổ trưởng nếu có thể động viên nữ làm tổ trưởng thì vẫn tốt, vì nữ mềm mại hơn nam. Những nơi có những chức sắc tôn giáo nên mời tham gia vì họ khách quan và vô tư hơn. Trên thực tế nhiều mâu thuẫn xảy ra họ không mời hòa giải viên mà lại mời những người tin tưởng làm trung gian cho họ. Thông thường, những cách làm đó có hiệu quả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uyết Tha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tiếp thu giải trình của Ủy ban Thường vụ Quốc hội và dự thảo Luật hòa giải cơ sở,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ản thân tôi vẫn còn băn khoăn về quy định của dự thảo về tổ chức bộ máy hòa giải ở cơ sở còn đơn giản mới dừng ở cấp tổ hòa giải, chưa phù hợp với tình hình thực tế của công tác hòa giải ở cơ sở hiện nay. Vì vậy có nhiều ý kiến đề nghị nên duy trì ban hòa giải cấp xã, phường để giúp Chủ tịch Ủy ban nhân dân xã, phường trong việc tiếp dân, giải quyết ý kiến kiến nghị và tranh chấp nhỏ trong nhân dân. Chế độ, chính sách thù lao cho hòa giải viên cũng nên được quy định rõ ràng, cụ thể, bởi lẽ hiện nay ở cơ sở nhiều hòa giải viên tham gia hoạt động hòa giải tự nguyện nhưng không có lương và cũng không được hưởng một nguồn trợ cấp nào. Làm việc tâm huyết cho xã hội, thực hiện nhiều vụ việc hòa giải thành, nhưng lại chưa có chính sách hỗ trợ cụ thể. Trong khi đó một cán bộ tư pháp cũng làm những công việc tương tự thì lại được hưởng lương, hưởng các phụ cấp thâm niên đặc thù với tổng thu nhập khá cao. Đề nghị Ban soạn thảo xem xét điều chỉnh vấn đề này để đảm bảo sự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một số góp ý cụ thể,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ụ việc mâu thuẫn tranh chấp không được hòa giải tại Điều 3, đề nghị bổ sung vào đoạn cuối Khoản 3 cụm từ "và những trường hợp khác mà pháp luật nghiêm cấm không được hòa giải". Bởi vì trên thực tế có nhiều trường hợp không được liệt kê tại Khoản 1, Khoản 2, Khoản 3, nhưng theo quy định tại các luật chuyên ngành thì cũng không được tiến hành hòa giải. Ví dụ trường hợp vi phạm quy địnhi trong việc nhận nuôi con nuôi, tuổi nhận nuôi, mục đích nhận nuôi để thực hiện một hành vi vi phạm pháp luật khác như nhận nuôi con nuôi để buôn bán trẻ em, lạm dụng tình dục, sức lao động của trẻ em hoặc dùng trẻ em làm phương tiện, công cụ phạm tội. Đây là quan hệ nuôi dưỡng không phải là quan hệ hôn nhân, trong trường hợp này nếu phát hiện hoặc phát sinh tranh chấp cũng không được tiến hành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ỗ trợ kinh phí cho công tác hòa giải ở cơ sở tại Điều 6, đề nghị dự thảo luật cần quy định không cứng vấn đề này, nội dung cụ thể, chi tiết nên giao cho Chính phủ quy định, đồng thời không nên dùng cụm từ "hỗ trợ", vì bản chất của vấn đề hỗ trợ mang tính tùy nghi, có cũng được và không có cũng được, mức hỗ trợ như thế nào tùy thuộc vào sự nhìn nhận, đánh giá của người có thẩm quyền quyết định việc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ầu, công nhận hòa giải viên cơ sở tại Điều 8, tôi thống nhất với phương án 1, bầu, công nhận hòa giải viên, đồng thời đề nghị nên đơn giản bớt một số thủ tục, bởi lẽ thực hiện theo phương án Khoản 1 đảm bảo quyền dân chủ, tôn trọng sự quyết định của nhân dân trong việc lựa chọn, giới thiệu và quyết định người có uy tín, có điều kiện để bầu hòa giải viên phù hợp với nguyên tắc của dự thảo đã được quy định tại Điều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ghĩa vụ của hòa giải viên được quy định tại Điều 10, đề nghị bổ sung thêm một khoản nêu trách nhiệm của hòa giải viên. Nếu hòa giải thành thì hướng dẫn cho các bên thực hiện các nội dung đã thỏa thuận. Nếu hòa giải không thành thì hướng dẫn cho các bên thực hiện các bước tiếp theo để giải quyết vụ việc theo đúng quy định của pháp luật, như khởi kiện ra Tòa hoặc gửi đơn thư khiếu nại lên cơ quan chính quyền các cấp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thôi làm hòa giải viên được quy định tại Điều 11, tại Điểm c, Khoản 1 đề nghị thay cụm từ "do bị xử lý" bằng cụm từ "do vi phạm pháp luật". Bởi lẽ khi hòa giải viên vi phạm pháp luật thì đương nhiên sẽ không còn đủ tư cách để làm hòa giải viên mà không chờ đến khi có kết quả xử lý của cơ quan cấp có thẩm quyền.</w:t>
      </w:r>
    </w:p>
    <w:p>
      <w:pPr>
        <w:pStyle w:val="Normal1"/>
        <w:ind w:firstLine="566"/>
        <w:jc w:val="both"/>
        <w:rPr/>
      </w:pPr>
      <w:r>
        <w:rPr>
          <w:rFonts w:eastAsia="Times New Roman" w:cs="Times New Roman" w:ascii="Times New Roman" w:hAnsi="Times New Roman"/>
          <w:color w:val="0000FF"/>
          <w:sz w:val="26"/>
        </w:rPr>
        <w:t>Thứ sáu, về phân công hòa giải viên được quy định tại Điều 18, tôi đề nghị viết lại Khoản 2, Điều 18 như sau: Nếu có căn cứ chứng minh hòa giải viên không khách quan, vô tư trong công việc hòa giải thì tổ trưởng tổ hòa giải không được phân công hòa giải viên tiến hành hòa giải. Viết như vậy sẽ chặt chẽ, rõ ràng mang tính quy phạm pháp luật hơn theo cách viết tại Khoản 2 của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thúc hoạt động hòa giải, đề nghị không nên quy định giới hạn hoạt động hòa giải ở cơ sở tối đa 3 lần hòa giải, nếu các bên không đạt được thỏa thuận thì kết thúc hoạt động hòa giải. Vì đây là hoạt động mang tính xã hội tự nguyện, nên cần phát huy yếu tố kiên trì đeo bám hoạt động hòa giải đến khi các bên đạt được sự thỏa thuận. Bởi lẽ hoạt động hòa giải ở cơ sở có ý nghĩa xã hội rất lớn càng có nhiều vụ hòa giải thành công góp phần thắt chặt tình làng, nghĩa xóm, thắt chặt mối đoàn kết trong toàn dân, góp phần ổn định trật tự xã hội, góp phần hạn chế giảm tải các vụ kiện cho các cơ quan hành chính, cơ quan tố tụng các cấp. Trên đây là một số ý kiến góp ý vào dự thảo Luật hòa giải ở cơ sở của tôi,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ạch Thị Hương Thủy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ong những năm qua, công tác hòa giải ở cơ sở luôn được cấp ủy Đảng, chính quyền các cấp quan tâm, đặc biệt là công tác xây dựng củng cố, kiện toàn tổ chức hòa giải ở cơ sở đã được ngành tư pháp phối hợp với chính quyền các cấp thường xuyên thực hiện những giải pháp để không ngừng nâng cao kiến thức pháp luật và những kỹ năng hòa giải cho đội ngũ hòa giải viên, như là phổ biến kiến thức, tập huấn kỹ năng, giới thiệu các văn bản pháp luật, các cuộc thi tìm hiểu pháp luật, đặc biệt là tăng cường vận động hòa giải viên nghiên cứu kỹ pháp luật. Từ những thực tiễn đó để hòa giải ở cơ sở có tính chuyên nghiệp và pháp lý cao thì việc nâng cấp từ pháp lệnh lên thành luật là cần thiết. Được phép phát biểu theo gợi ý của đoàn thư ký, tôi xin có ý kiến vào ba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hòa giải tại cơ sở, được quy định tại Điều 3, tôi cho rằng việc quy định phạm vi hòa giải cơ sở theo phương án loại trừ là phù hợp, vì thực tế các vụ việc hòa giải ở cơ sở rất đa dạng, thuộc nhiều lĩnh vực khác nhau liên quan đến đời sống hàng ngày của người dân và cộng đồng. Vì vậy luật quy định nguyên tắc không được lợi dụng việc hòa giải ở cơ sở để trốn tránh các biện pháp xử lý hành chính hình sự hoặc lợi dụng việc hòa giải ở cơ sở để ngăn cản các bên liên quan bảo vệ quyền lợi của mình theo quy định của pháp luật. Nếu liệt kê các vụ việc được hòa giải sẽ rất khó bao quát hết các vấn đề phát sinh tại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ương án chọn hòa giải viên, quy định tại Điều 8. Tôi cho rằng nguyên tắc hoạt động hòa giải ở cơ sở là tự nguyện, tự quản, tự quyết, đảm bảo dân chủ và vai trò của các tổ chức chính trị xã hội, trong đó nòng cốt là Mặt trận Tổ quốc. Hòa giải viên hoạt động trên cơ sở uy tín của cá nhân mình do cộng đồng dân cư tín nhiệm, suy tôn, đây sẽ là điều kiện quan trọng để nâng cao hiệu quả hoạt động của hòa giải viên. Vụ việc được hòa giải phụ thuộc rất lớn vào uy tín của hòa giải viên đối với cộng đồng và các bên có yêu cầu hòa gi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lý do trên, tôi tán thành phương án bầu, công nhận hòa giải viên được quy định tại phương án 1, tuy nhiên cũng đồng tình cần phải đơn giản hóa về thủ tục bầu chọn hòa giải viên. Cụ thể, bỏ khoản 2 về quy định danh sách bầu hòa giải viên được gửi cho Chủ tịch Ủy ban Mặt trận Tổ quốc Việt Nam cấp xã phê duyệt trước khi tiến hành bầu. Tại Điểm a, Khoản 4, Điều 8, đề nghị bổ sung số người dự họp, phải đạt 2/3 đại diện của hộ gia đình, tham gia bầu, để đảm bảo nguyên tắc hòa giải viên phải được quá nửa số hộ trong cộng đồng dân cư tín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kinh phí cho hoạt động hòa giải ở cơ sở. Vấn đề này tôi thấy, hòa giải viên là người hoạt động tự nguyện, trên thực tế hoạt động hòa giải ở cơ sở đã mang lại hiệu quả, góp phần hạn chế đơn thư khiếu nại, tố cáo, tranh chấp và những vấn đề phức tạp phát sinh, do đó tôi đồng tình nguyên tắc Nhà nước hỗ trợ kinh phí cho hoạt động hòa giải ở cơ sở được quy định tại Điều 6. Tuy nhiên tôi đề nghị luật nên quy định theo hướng kinh phí chi cho hoà giải viên theo vụ việc hoà giải thành hoặc không thành và điều kiện hoạt động của hoà giải viên ở các vùng, miền khác nhau thì có mức thù lao khác nhau, để đảm bảo các điều kiện cho các hoà giải viên hoạt động. Cần bổ sung mục kinh phí cho hoạt động của thôn, tổ dân phố, ban công tác Mặt trận trong việc tổ chức bầu hoà giải viên theo định kỳ.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Về cơ bản tôi nhất trí như Báo cáo giải trình của Uỷ ban Thường vụ Quốc hội đối với Dự thảo Luật Hoà giải ở cơ sở. Chúng ta biết rằng Luật Hoà giải cơ sở điều chỉnh hoạt động của tổ hoà giải xác định tổ hoà giải ở cơ sở là một tổ chức tự quản của nhân dân, ở khu dân cư và không hành chính hoá, phát huy tinh thần tương thân, tương ái trong nội bộ nhân dân để giải quyết những mâu thuẫn, tranh chấp nhỏ trong nhân dân, ngay từ ban đầu để hạn chế phát sinh những hậu quả xấu, những khiếu kiện vượt cấp. Việc này nhiều năm nay Pháp lệnh hoà giải ở cơ sở phát huy rất tốt. </w:t>
      </w:r>
    </w:p>
    <w:p>
      <w:pPr>
        <w:pStyle w:val="Normal1"/>
        <w:ind w:firstLine="566"/>
        <w:jc w:val="both"/>
        <w:rPr/>
      </w:pPr>
      <w:r>
        <w:rPr>
          <w:rFonts w:eastAsia="Times New Roman" w:cs="Times New Roman" w:ascii="Times New Roman" w:hAnsi="Times New Roman"/>
          <w:color w:val="0000FF"/>
          <w:sz w:val="26"/>
        </w:rPr>
        <w:t>Định hướng như vậy thì điều chỉnh ở trong luật theo tôi cũng cần phải quy định một cách linh hoạt, mềm dẻo và theo hướng tạo thuận lợi, động viên cho hoà giải viên tham gia tích cực vào hoạt động hoà giải. Chúng ta cũng tránh khuynh hướng là quy định cứng nhắc và có thể làm cho hoà giải viên sợ vi phạm, sợ khiếu kiện, khi đi hoà giải như vậy nó sẽ hạn chế đến hiệu quả hoạt động của tổ hoà giải. Trên tinh thần như vậy tôi xin góp mấy ý và cũng đồng tình với nhiều đại biểu phát biểu trước tôi.</w:t>
      </w:r>
    </w:p>
    <w:p>
      <w:pPr>
        <w:pStyle w:val="Normal1"/>
        <w:ind w:firstLine="566"/>
        <w:jc w:val="both"/>
        <w:rPr/>
      </w:pPr>
      <w:r>
        <w:rPr>
          <w:rFonts w:eastAsia="Times New Roman" w:cs="Times New Roman" w:ascii="Times New Roman" w:hAnsi="Times New Roman"/>
          <w:color w:val="0000FF"/>
          <w:sz w:val="26"/>
        </w:rPr>
        <w:t>Thứ nhất, về phạm vi hoà giải, tôi đồng tình với ý kiến của đại biểu Cường ở Quảng Bình là cũng nên cân nhắc giữ quy định về những vi phạm pháp luật nhỏ trong nội bộ nhân dân cũng được hoà giải. Vì chúng ta đã có Điều 3 quy định theo hướng loại trừ rồi, như vậy ngoài 3 khoản trong Điều 3 thì các vi phạm pháp luật nhỏ cũng được hoà giải, bởi vì vi phạm pháp luật nhỏ trong nội bộ nhân dân rất nhiều các mâu thuẫn xích mích, tranh chấp, đánh cãi, chửi nhau, vi phạm về bạo lực gia đình. Nếu chúng ta bỏ nội dung này tôi nghĩ là sẽ bỏ qua rất nhiều việc phải hòa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cho rằng là khái niệm như thế nào về vi phạm pháp luật nhỏ cho rõ ràng, bởi vì nếu không thì cũng rất khó. Tôi nghĩ là có Điều 3 quy định như vậy rồi thì như phân tích của đồng chí đại biểu Cường tôi cũng đồng tình là vi phạm pháp luật nhỏ hiện nay cũng nằm trong phạm vi được hòa giải. Nên giữ quy định này của pháp lệnh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tại Khoản 6, tôi đề nghị nên sửa cho dễ hiểu và dễ thực hiện. Khoản 6, Điều 6 nguyên tắc hòa giải "Không lợi dụng hòa giải ở cơ sở để xâm phạm quyền và lợi ích hợp pháp của các bên liên quan hoặc trốn tránh việc xử lý vi phạm hành chính về hình sự". </w:t>
      </w:r>
    </w:p>
    <w:p>
      <w:pPr>
        <w:pStyle w:val="Normal1"/>
        <w:ind w:firstLine="566"/>
        <w:jc w:val="both"/>
        <w:rPr/>
      </w:pPr>
      <w:r>
        <w:rPr>
          <w:rFonts w:eastAsia="Times New Roman" w:cs="Times New Roman" w:ascii="Times New Roman" w:hAnsi="Times New Roman"/>
          <w:color w:val="0000FF"/>
          <w:sz w:val="26"/>
        </w:rPr>
        <w:t xml:space="preserve">Về kinh phí, tôi hoàn toàn đồng ý với ý kiến của đại biểu Hiền - Khánh Hòa; đại biểu Tấn - Đắk Lắk vừa phát biểu phân tích rất rõ. Thay cụm từ "hỗ trợ" bằng "đảm bảo kinh phí". Trong Luật phổ biến giáo dục pháp luật mà Quốc hội vừa thông qua có quy định này, đã có thông tư quy định rất rõ. Giải trình của Ủy ban thường vụ Quốc hội cho rằng đây là tổ chức tự quản của nhân dân cho nên Luật ngân sách quy định đảm bảo kinh phí cho hòa giải thì không đúng lắm, tôi nghĩ giải trình như vậy không thỏa đáng, nên ghi để đảm bảo thực hiện trong thực tiễn. Hiện nay kinh phí hoạt động hòa giải ở cơ sở nếu chỉ có hỗ trợ quy định như trong dự thảo luật thì tiếp tục khó khăn cho cơ sở, đặc biệt đối với những địa phương không cân đối được ngân sách. </w:t>
      </w:r>
    </w:p>
    <w:p>
      <w:pPr>
        <w:pStyle w:val="Normal1"/>
        <w:ind w:firstLine="566"/>
        <w:jc w:val="both"/>
        <w:rPr/>
      </w:pPr>
      <w:r>
        <w:rPr>
          <w:rFonts w:eastAsia="Times New Roman" w:cs="Times New Roman" w:ascii="Times New Roman" w:hAnsi="Times New Roman"/>
          <w:color w:val="0000FF"/>
          <w:sz w:val="26"/>
        </w:rPr>
        <w:t>Về phương án bầu, nhiều đại biểu đồng tình với phương án 1, phân tích cũng rất thuyết phục, nhưng trong thực tiễn thì không thực hiện được. Có 3 lý do vì thực tiễn hiện nay họp khu dân cư để tổ chức bầu rất khó, tốn kém về công sức, thời gian. Hoạt động của khu dân cư hiện nay nếu bầu tổ hòa giải thì rất khó khăn, tìm được người tham gia cũng khó rồi, bây giờ lại tổ chức bầu nhiều thủ tục rườm rà. Thực tiễn điều này đã quy định trong pháp lệnh rồi, nhưng không thực hiện được. Trong luật lần này nếu giữ tiếp sẽ không khả thi. Theo quan điểm của tôi phải lấy phương án 2.</w:t>
      </w:r>
    </w:p>
    <w:p>
      <w:pPr>
        <w:pStyle w:val="Normal1"/>
        <w:ind w:firstLine="566"/>
        <w:jc w:val="both"/>
        <w:rPr/>
      </w:pPr>
      <w:r>
        <w:rPr>
          <w:rFonts w:eastAsia="Times New Roman" w:cs="Times New Roman" w:ascii="Times New Roman" w:hAnsi="Times New Roman"/>
          <w:color w:val="0000FF"/>
          <w:sz w:val="26"/>
        </w:rPr>
        <w:t>Lần trước phát biểu tại Hội trường tôi có đưa phương án mềm là có thể sử dụng cả 2 phương án tức là nếu bầu được càng tốt, nếu không bầu được thì dùng phương án lựa chọn. Trong luật quy định như thế thì không hay lắm, theo tôi nếu không quy định như vậy thì nên lựa chọn phương án 2, với 3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điều kiện khó khăn ở cơ sở;</w:t>
      </w:r>
    </w:p>
    <w:p>
      <w:pPr>
        <w:pStyle w:val="Normal1"/>
        <w:ind w:firstLine="566"/>
        <w:jc w:val="both"/>
        <w:rPr/>
      </w:pPr>
      <w:r>
        <w:rPr>
          <w:rFonts w:eastAsia="Times New Roman" w:cs="Times New Roman" w:ascii="Times New Roman" w:hAnsi="Times New Roman"/>
          <w:color w:val="0000FF"/>
          <w:sz w:val="26"/>
        </w:rPr>
        <w:t>Hai là hòa giải viên phần lớn là các chức danh, các đoàn thể cơ sở cử lên và gắn trách nhiệm với các đoàn thể ở cơ sở, các tổ chức đã lựa chọn những người có năng lực, có trình độ, đạo đức, tiêu chuẩn rồi, việc bầu cũng là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ổ hòa giải thường xuyên thay đổi hàng năm. Nếu cứ thay đổi một người lại đưa ra bầu thì rất rườm rà, phức tạp, khó khăn cho việc kiện toàn thường xuyên tổ hòa giải ở cơ sở.</w:t>
      </w:r>
    </w:p>
    <w:p>
      <w:pPr>
        <w:pStyle w:val="Normal1"/>
        <w:ind w:firstLine="566"/>
        <w:jc w:val="both"/>
        <w:rPr/>
      </w:pPr>
      <w:r>
        <w:rPr>
          <w:rFonts w:eastAsia="Times New Roman" w:cs="Times New Roman" w:ascii="Times New Roman" w:hAnsi="Times New Roman"/>
          <w:color w:val="0000FF"/>
          <w:sz w:val="26"/>
        </w:rPr>
        <w:t xml:space="preserve">Liên quan đến nội dung này, tôi đồng tình với nhiều đại biểu nên chuyển Khoản 5 của Điều 8 ở phương án 1, tức là 3 năm kiện toàn lại, tôi nghĩ là hàng năm và nên chuyển về Khoản 4 của Điều 12, hàng năm phải rà soát lại các thành viên của tổ hòa giải xem thành viên nào khuyết hay không đủ tiêu chuẩn thì cho kiện toàn lại, chứ không nhất thiết phải 3 năm. Vì 3 năm thì cũng không đúng với nhiệm kỳ của các đoàn thể, đoàn thể là 5 năm, còn Bí thư chi bộ là 5 năm 2 lần và theo tôi là hàng năm phải kiện toàn lại tổ hòa giải và phù hợp với tình hình thực tiễn. Tôi cũng đề nghị Ban soạn thảo nên rà soát lại một số quy định có thể hạn chế đến hoạt động của tổ hòa giải. </w:t>
      </w:r>
    </w:p>
    <w:p>
      <w:pPr>
        <w:pStyle w:val="Normal1"/>
        <w:ind w:firstLine="566"/>
        <w:jc w:val="both"/>
        <w:rPr/>
      </w:pPr>
      <w:r>
        <w:rPr>
          <w:rFonts w:eastAsia="Times New Roman" w:cs="Times New Roman" w:ascii="Times New Roman" w:hAnsi="Times New Roman"/>
          <w:color w:val="0000FF"/>
          <w:sz w:val="26"/>
        </w:rPr>
        <w:t>Điều 17, Điều 21, Điều 23, ví dụ quyền, nghĩa vụ của các bên trong quá trình hòa giải là yêu cầu tạm dừng hoặc chấm dứt hòa giải, ví dụ trong vụ việc hôn nhân gia đình thường có một bên không đồng tình và tổ hòa giải đến họ yêu cầu chấm dứt, tôi không đồng ý tổ hòa giải đến nữa thì đương nhiên hòa giải chấm dứt thì rất khó, không đảm bảo nguyên tắc kiên trì, nếu hòa giải vụ việc hôn nhân gia đình. Thường có việc phải hòa giải nửa năm, hàng năm.</w:t>
      </w:r>
    </w:p>
    <w:p>
      <w:pPr>
        <w:pStyle w:val="Normal1"/>
        <w:ind w:firstLine="566"/>
        <w:jc w:val="both"/>
        <w:rPr/>
      </w:pPr>
      <w:r>
        <w:rPr>
          <w:rFonts w:eastAsia="Times New Roman" w:cs="Times New Roman" w:ascii="Times New Roman" w:hAnsi="Times New Roman"/>
          <w:color w:val="0000FF"/>
          <w:sz w:val="26"/>
        </w:rPr>
        <w:t>Vấn đề về thống nhất của 2 bên về các địa điểm hòa giải, cũng tương tự như trên gây khó khăn cho hoạt động hòa giải.</w:t>
      </w:r>
    </w:p>
    <w:p>
      <w:pPr>
        <w:pStyle w:val="Normal1"/>
        <w:ind w:firstLine="566"/>
        <w:jc w:val="both"/>
        <w:rPr/>
      </w:pPr>
      <w:r>
        <w:rPr>
          <w:rFonts w:eastAsia="Times New Roman" w:cs="Times New Roman" w:ascii="Times New Roman" w:hAnsi="Times New Roman"/>
          <w:color w:val="0000FF"/>
          <w:sz w:val="26"/>
        </w:rPr>
        <w:t>Điều 23 có 2 khoản, tôi cũng rất băn khoăn, Khoản 2 tôi đề nghị bỏ. Khoản 3 nhiều đại biểu cũng có ý kiến là sau 3 lần và thời gian bao nhiêu, có cần thiết phải quy định cụ thể, chi tiết như thế không, đề nghị Ban soạn thảo cân nhắc tất cả những quy định đó có thể gây khó khăn trong hoạt động hòa giải. Tôi sẽ gửi ý kiến chi tiết tới Ban soạn thảo để các đồng chí nghiên cứu.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các nội dung được Ủy ban Thường vụ Quốc hội chỉ đạo, tiếp thu, chỉnh lý đã giải trình trong Báo cáo và thể hiện trong dự thảo luật. Tôi xin tham gia một số ý kiến để tiếp tục hoàn thiện dự thảo luật như sau.</w:t>
      </w:r>
    </w:p>
    <w:p>
      <w:pPr>
        <w:pStyle w:val="Normal1"/>
        <w:ind w:firstLine="566"/>
        <w:jc w:val="both"/>
        <w:rPr/>
      </w:pPr>
      <w:r>
        <w:rPr>
          <w:rFonts w:eastAsia="Times New Roman" w:cs="Times New Roman" w:ascii="Times New Roman" w:hAnsi="Times New Roman"/>
          <w:color w:val="0000FF"/>
          <w:sz w:val="26"/>
        </w:rPr>
        <w:t xml:space="preserve">Thứ nhất, về phạm vi điều chỉnh, tôi tán thành quy định tại Điều 1 của dự thảo. Tuy nhiên liên quan đến Khoản 2 của Điều 1 về các hoạt động hòa giải không thuộc phạm vi điều chỉnh của luật này, tôi đề nghị rà soát kỹ để tránh bỏ sót, ví dụ ngoài các hoạt động hòa giải thương mại trọng tài, hòa giải lao động đã được liệt kê thì theo Luật bảo vệ quyền lợi người tiêu dùng, hòa giải cũng là một phương thức giải quyết tranh chấp giữa người tiêu dùng và tổ chức, cá nhân kinh doanh hàng hóa, dịch vụ. Đối với hòa giải tại Ủy ban nhân dân cấp xã, nếu quy định cụ thể là hòa giải các tranh chấp đất đai theo Luật đất đai như có ý kiến đề nghị thì theo tôi là chưa đầy đủ. </w:t>
      </w:r>
    </w:p>
    <w:p>
      <w:pPr>
        <w:pStyle w:val="Normal1"/>
        <w:ind w:firstLine="566"/>
        <w:jc w:val="both"/>
        <w:rPr/>
      </w:pPr>
      <w:r>
        <w:rPr>
          <w:rFonts w:eastAsia="Times New Roman" w:cs="Times New Roman" w:ascii="Times New Roman" w:hAnsi="Times New Roman"/>
          <w:color w:val="0000FF"/>
          <w:sz w:val="26"/>
        </w:rPr>
        <w:t>Ví dụ, Điểm c, Khoản 1, Điều 76 của Luật tài nguyên nước năm 2012 cũng quy định Ủy ban nhân dân cấp xã tổ chức hòa giải các tranh chấp về tài nguyên nước trên địa bàn, khi có đề nghị của các bên tranh chấp. Ngoài ra, các khái niệm hòa giải thương mại, hòa giải lao động, hòa giải trọng tài cũng không thật chính xác, không được sử dụng trong Bộ luật lao động, Luật trọng tài thương mại v.v.... Với tinh thần đó tôi đề nghị sửa lại Khoản 2, Điều 1 như sau: “Hoạt động hòa giải của tòa án, hòa giải các tranh chấp theo quy định của pháp luật về lao động, thương mại, trọng tài thương mại, bảo vệ quyền lợi người tiêu dùng và hòa giải của Ủy ban nhân dân xã, phường, thị trấn (sau đây gọi chung là Ủy ban nhân dân cấp xã) theo quy định của các luật khác không thuộc phạm vi điều chỉ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ạm vi hòa giải ở cơ sở, tôi tán thành phương án quy định theo hướng loại trừ như đã được Ủy ban Thường vụ Quốc hội tiếp thu và thể hiện tại Điều 3 của dự thảo luật. Tuy nhiên tôi đề nghị cân nhắc thêm một số ý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oản 1 và Khoản 2 nên thể hiện lại cho chính xác hơn là tội phạm theo quy định của Bộ luật hình sự và vi phạm hành chính theo quy định của pháp luật về xử lý vi phạm hành chính.</w:t>
      </w:r>
    </w:p>
    <w:p>
      <w:pPr>
        <w:pStyle w:val="Normal1"/>
        <w:ind w:firstLine="566"/>
        <w:jc w:val="both"/>
        <w:rPr/>
      </w:pPr>
      <w:r>
        <w:rPr>
          <w:rFonts w:eastAsia="Times New Roman" w:cs="Times New Roman" w:ascii="Times New Roman" w:hAnsi="Times New Roman"/>
          <w:color w:val="0000FF"/>
          <w:sz w:val="26"/>
        </w:rPr>
        <w:t>Thứ hai, liên quan đến Khoản 1, mặc dù tôi thống nhất các hành vi phạm tội nói chung không được hòa giải như một số đại biểu đã phát biểu, tôi đề nghị cân nhắc cho phép hòa giải 10 trường hợp vi phạm pháp luật hình sự nhưng theo quy định tại Điều 105 của Bộ Luật tố tụng hình sự chỉ được khởi tố khi có yêu cầu của người bị hại mà người bị hại không yêu cầu hoặc đã rút yêu cầu khởi tố vụ án hình sự. Đây chủ yếu là những hành vi phạm tội mà người bị hại vì những lý do khác nhau thấy không cần thiết hoặc không muốn đưa vụ việc ra tòa án để xử lý theo pháp luật hình sự mà thay vào đó dàn xếp để giải quyết hậu quả theo cách khác. Nếu pháp luật hòa giải ở cơ sở không cho phép hòa giải những vụ việc như vậy thì vô hình chung đã tước mất của họ một kênh giải quyết hiệu quả ngoài tòa án mà họ có thể mong muốn. Cũng lưu ý là theo Pháp lệnh tổ chức hòa giải ở cơ sở hiện nay thì những vụ việc này thuộc phạm vi hòa giải ở cơ sở và qua tổng kết cũng không có vướng mắc, dự án luật do Chính phủ trình vẫn đề nghị giữ quy định này.</w:t>
      </w:r>
    </w:p>
    <w:p>
      <w:pPr>
        <w:pStyle w:val="Normal1"/>
        <w:ind w:firstLine="566"/>
        <w:jc w:val="both"/>
        <w:rPr/>
      </w:pPr>
      <w:r>
        <w:rPr>
          <w:rFonts w:eastAsia="Times New Roman" w:cs="Times New Roman" w:ascii="Times New Roman" w:hAnsi="Times New Roman"/>
          <w:color w:val="0000FF"/>
          <w:sz w:val="26"/>
        </w:rPr>
        <w:t>Vấn đề thứ ba, về hỗ trợ kinh phí cho công tác hòa giải ở cơ sở quy định tại Điều 6 dự thảo, tôi tán thành quy định Nhà nước hỗ trợ kinh phí cho công tác hòa giải ở cơ sở, vì đây là quy định kế thừa pháp luật hiện hành và là một trong những điều kiện rất quan trọng bảo đảm hiệu quả cho hoạt động hòa giải ở cơ sở. Tuy nhiên, tôi đề nghị cân nhắc mở rộng nội dung quy định ở điều này để bao quát không chỉ nguồn kinh phí nhà nước hỗ trợ mà cả nguồn kinh phí do các tổ chức, cá nhân trong nước và nước ngoài đóng góp tài trợ cho công tác này như quy định tại Khoản 4, Điều 5. Bổ sung quy định về nguyên tắc việc quản lý, sử dụng thanh quyết toán và công khai tài chính các nguồn kinh phí này để trên cơ sở đó giao Chính phủ quy định chi tiết. Đồng thời Khoản 1 hiện tại của Điều 6 đề nghị bổ sung nội dung chi hỗ trợ khắc phục hậu quả nếu hòa giải viên gặp tai nạn, rủi ro ảnh hưởng tới sức khỏe, tính mạng như đã nói tại Khoản 7, Điều 9 và thống nhất cách dùng cụm từ "thù lao" hay là "tiền bồi dưỡng" như nhiều đại biểu đã có ý kiến.</w:t>
      </w:r>
    </w:p>
    <w:p>
      <w:pPr>
        <w:pStyle w:val="Normal1"/>
        <w:ind w:firstLine="566"/>
        <w:jc w:val="both"/>
        <w:rPr/>
      </w:pPr>
      <w:r>
        <w:rPr>
          <w:rFonts w:eastAsia="Times New Roman" w:cs="Times New Roman" w:ascii="Times New Roman" w:hAnsi="Times New Roman"/>
          <w:color w:val="0000FF"/>
          <w:sz w:val="26"/>
        </w:rPr>
        <w:t>Vấn đề thứ tư, liên quan đến vấn đề bầu hay lựa chọn hòa giải viên (Điều 8 của dự thảo), tôi tán thành phương án 1 vì những lý do như đã giải trình trong Báo cáo và các đại biểu khác đã phát biểu. Tuy nhiên trong Khoản 1, Điều 8 đề nghị thay từ "người" bằng "công dân Việt Nam thường trú tại cơ sở" cho chặt chẽ. Trường hợp giữ nguyên thì đề nghị bổ sung nội dung này vào Điều 7 như một tiêu chuẩn của hòa giải viên như ý kiến của đại biểu Tấn, ở Đăk Lăk đã phát biểu.</w:t>
      </w:r>
    </w:p>
    <w:p>
      <w:pPr>
        <w:pStyle w:val="Normal1"/>
        <w:ind w:firstLine="566"/>
        <w:jc w:val="both"/>
        <w:rPr/>
      </w:pPr>
      <w:r>
        <w:rPr>
          <w:rFonts w:eastAsia="Times New Roman" w:cs="Times New Roman" w:ascii="Times New Roman" w:hAnsi="Times New Roman"/>
          <w:color w:val="0000FF"/>
          <w:sz w:val="26"/>
        </w:rPr>
        <w:t>Vấn đề cuối cùng, về Khoản 5, Điều 10, liên quan đến nghĩa vụ của hòa giải viên, tôi đề nghị cân nhắc thể hiện lại khoản này, vì quy định như dự thảo “mâu thuẫn hoặc tranh chấp có thể gây ảnh hưởng đến sức khoẻ, tính mạng của các bên” là không rõ nghĩa và chưa chính xác. Ở đây tôi hiểu ý của người soạn thảo muốn nói là mâu thuẫn hoặc tranh chấp nghiêm trọng đến mức có thể dẫn đến hành vi bạo lực gây ảnh hưởng đế sức khoẻ tính mạng của các bên hoặc gây mất trận tự công cộng.</w:t>
      </w:r>
    </w:p>
    <w:p>
      <w:pPr>
        <w:pStyle w:val="Normal1"/>
        <w:ind w:firstLine="566"/>
        <w:jc w:val="both"/>
        <w:rPr/>
      </w:pPr>
      <w:r>
        <w:rPr>
          <w:rFonts w:eastAsia="Times New Roman" w:cs="Times New Roman" w:ascii="Times New Roman" w:hAnsi="Times New Roman"/>
          <w:color w:val="0000FF"/>
          <w:sz w:val="26"/>
        </w:rPr>
        <w:t>Thứ hai là trường hợp mâu thuẫn hoặc tranh chấp có dấu hiệu vi phạm pháp luật về hành chính, hình sự như nói ở cuối khoản này thì không thể chỉ báo cáo Chủ tịch Ủy ban nhân dân cấp xã để có biện pháp phòng ngừa phù hợp mà phải dừng việc hoà giải và báo cáo các  cơ quan có thẩm quyền xử lý, vì thuộc trường hợp không được hoà giải quy định tại Điều 3. Với tinh thần đó tôi đề nghị tách Khoản 5 thành hai kho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mới "thông báo kịp thời cho tổ trưởng tổ hoà giải để báo cáo Chủ tịch Ủy ban nhân dân cấp xã có biện pháp phòng ngừa phù hợp trong trường hợp thấy mâu thuẫn hoặc tranh chấp nghiêm trọng đến mức có thể dẫn đến hành vi bạo lực gây ảnh hưởng đến sức khoẻ tính mạng của các bên hoặc gây mất trật tự công c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ình chỉ việc hoà giải và thông báo cho tổ trưởng tổ hoà giải để báo cáo cơ quan có thẩm quyền xử lý trong trường hợp phát hiện mâu thuẫn hoặc tranh chấp có dấu hiệu vi phạm pháp luật về hành chính, hình sự".</w:t>
      </w:r>
    </w:p>
    <w:p>
      <w:pPr>
        <w:pStyle w:val="Normal1"/>
        <w:ind w:firstLine="566"/>
        <w:jc w:val="both"/>
        <w:rPr/>
      </w:pPr>
      <w:r>
        <w:rPr>
          <w:rFonts w:eastAsia="Times New Roman" w:cs="Times New Roman" w:ascii="Times New Roman" w:hAnsi="Times New Roman"/>
          <w:color w:val="0000FF"/>
          <w:sz w:val="26"/>
        </w:rPr>
        <w:t>Trên đây là một số ý kiến tôi xin tham gia vào Dự thảo Luật Hoà giả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Báo cáo giải trình tiếp thu chỉnh lý của Uỷ ban Thường vụ Quốc hội và đánh giá cao nỗ lực của Ban soạn thảo chúng ta tiếp thu và cân nhắc rất nhiều điều để chúng ta điều chỉnh, trình ra dự án luật lần này trong đó có nhiều phương án đưa ra để Quốc hội xem xét. Tôi xin trao đổi thêm 4 vấn đề qua thảo luận chúng ta còn nhiều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ạm vi hoà giải ở cơ sở Điều 3, đề xác định được phạm vi hoà giải ở cơ sở chúng ta phải đi vào bản chất của hoà giải cơ sở là vấn đề gì? chúng ta biết đó là những tranh chấp, những bất hoà, những mâu thuẫn. Theo nguyên tắc là dân tự nguyện, tự quản, tự xét và tự quyết, dân tự làm chuyện của người ta và mình phải khuyến khích làm sao để dân làm tốt vấn đề này. Chính bản chất đó thì những vấn đề vi phạm pháp luật nhỏ chúng ta loại bỏ ra khỏi phạm vi điều chỉnh là hoàn toàn đúng. Bởi lẽ tất cả các hành vi vi phạm pháp luật dù lớn, dù nhỏ cũng phải để pháp luật xử lý chứ không phải để dân xử lý những chuyện đó. Cho nên tôi tán thành phương án loại trừ nhưng riêng Khoản 1 nên cân nhắc thêm, ở đây chúng ta quy định loại bỏ tội phạm hình sự, quy định như thế tôi cho là chưa đúng. Bởi vì mọi công dân được xem là tội phạm khi có quyết định và bản án của toà án (vấn đề này pháp luật hình sự đã quy định) cho nên Khoản 1 nên sửa lại là "hành vi vi phạm pháp luật hình sự không thuộc phạm vi hoà giải".</w:t>
      </w:r>
    </w:p>
    <w:p>
      <w:pPr>
        <w:pStyle w:val="Normal1"/>
        <w:ind w:firstLine="566"/>
        <w:jc w:val="both"/>
        <w:rPr/>
      </w:pPr>
      <w:r>
        <w:rPr>
          <w:rFonts w:eastAsia="Times New Roman" w:cs="Times New Roman" w:ascii="Times New Roman" w:hAnsi="Times New Roman"/>
          <w:color w:val="0000FF"/>
          <w:sz w:val="26"/>
        </w:rPr>
        <w:t xml:space="preserve">Vấn đề thứ hai, về tiêu chuẩn hoà giải viên ở Điều 7, chúng ta biết tiêu chuẩn hiểu biết pháp luật là mong muốn đưa thêm vào để từng bước nâng dần chất lượng của hoà giải viên đáp ứng yêu cầu thực tiễn trong tương lai. Tôi thiết nghĩ tiêu chuẩn này hoàn toàn không phải tiêu chuẩn bắt buộc cứng, còn những nơi điều kiện hòa giải viên chúng ta không thể tìm được người am hiểu pháp luật thì tiêu chí đầu tiên là uy tín, khả năng thuyết phục, vận động quần chúng đã đáp ứng được yêu cầu này, nhưng nếu chúng ta bỏ cái này thì đội ngũ hòa giải viên sau này sẽ không hoàn thiện được như mong muốn, cho nên tôi nghĩ tiêu chuẩn này nên giữ lại và chúng ta xử lý mềm hơn trong thực tiễn là nơi nào đủ điều kiện chúng ta chọn nơi nào ,không đủ thì từ từ.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iễn, qua đào tạo tập huấn kỹ năng lực lượng này sẽ nâng dần lên để đáp ứng trình độ đó. Trong tiêu chuẩn này có tính tự nguyện và đòi hỏi phải có nhiệt tình và sức khỏe, vì thời gian qua có hòa giải viên hoạt động hơn 10 năm, tới lúc sức khỏe yếu chưa thay hòa giải viên khác. Cho nên cần cân nhắc thêm tiêu chuẩn nhiệt tình và sức khỏ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bầu hay lựa chọn hòa giải viên. Ở đây có hai luồng ý kiến khác nhau, ai nói cũng có lý của mình. Nhưng tôi so sánh thấy bầu hòa giải viên có nhiều lợi thế hơn lựa ch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ầu do dân chọn, dân tín nhiệm nên rất khách quan, còn lựa chọn là do Mặt trận Tổ quốc chỉ định và xã công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òa giải viên sẽ nâng cao trách nhiệm hơn, vì người ta được dân tín nhiệm, còn người được giới thiệu, mặt trận chỉ định chưa chắc được dân tín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á trình làm việc sẽ thuyết phục hơn vì dân chọn, người ta làm vì dân, còn anh giới thiệu chưa chắc làm vì dân. </w:t>
      </w:r>
    </w:p>
    <w:p>
      <w:pPr>
        <w:pStyle w:val="Normal1"/>
        <w:ind w:firstLine="566"/>
        <w:jc w:val="both"/>
        <w:rPr/>
      </w:pPr>
      <w:r>
        <w:rPr>
          <w:rFonts w:eastAsia="Times New Roman" w:cs="Times New Roman" w:ascii="Times New Roman" w:hAnsi="Times New Roman"/>
          <w:color w:val="0000FF"/>
          <w:sz w:val="26"/>
        </w:rPr>
        <w:t>Thứ tư là nguyên tắc tự nguyện đáp ứng được, vì dân bầu người ta tự nguyện người ta làm, còn anh được giới thiệu, tự chọn vào chưa chắc người ta tự nguyện mà ép người ta. Có vấn đề ở chỗ phương án lựa chọn có ưu thế hơn là vì thủ tục nhanh gọn và đơn giản hơn, còn bầu thì thủ tục rườm rà, phức tạp, vấn đề chỉ chỗ này. Cho nên Khoản 3 Điều 8 tôi nghĩ nên bổ sung thêm quy định về cách bầu, trình tự thủ tục bầu làm sao cho đơn giản, gọn nhẹ, không trở thành gánh nặng cho Mặt trận Tổ quốc, cho chính quyền địa phương hoặc cho nhân dân sở tại nơi đó thì phương án bầu hiệu quả hơn và mang lại lợi ích tốt hơn cho công tác hòa giải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iệm kỳ quy định ở Khoản 3 Điều 8 là 3 năm chúng ta củng cố, kiện toàn tổ chức một lần, chưa phải là nhiệm kỳ của hòa giải viên. Nếu chúng ta không công nhận, hòa giải viên không có nhiệm kỳ, làm suốt đời cũng quy định luôn, còn nếu có nhiệm kỳ thì bổ sung và quy định rõ. Theo tôi nên 5 năm một lần bầu hòa giải viên thì thích hợp hơn và đáp ứng được thực tiễn chung, tôi mong Ban soạn thảo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Ban hòa giải hay Hội đồng hòa giải cấp xã, tôi tán thành là không nên quy định, vì anh này không phải là đối tượng điều chỉnh, nằm trong phạm vi điều chỉnh của luật này. Còn phương án lộ trình ta quy định rồi, nhưng Khoản 2 Điều 1 tôi thấy quy định như vậy rất hợp lý. Mặc dù hòa giải ở Ủy ban nhân dân xã theo quy định của pháp luật có thể hòa giải về tranh chấp đất đai, về môi trường v.v... nhưng nếu chúng ta quy định cụ thể vào sau này có những pháp luật chuyên ngành khác quy định cho phép cấp xã được hòa giải những loại khác thì luật này phải sửa đổi, bổ sung, như vậy tuổi thọ của luật giảm. Nếu chúng ta quy định như dự thảo luật này thì rất tốt, sau này bất kể vụ việc nào cho phép cấp xã hòa giải cũng đều được loại trừ ra khỏi dự án luật này thì tuổi thọ nó dài không phải chỉnh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rao đổi thêm bốn vấn đề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ý kiến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ôi nhất trí với ý kiến của đại biểu Tùng ở Sóc Trăng. Tuy nhiên tôi đề nghị thay từ "hòa giải của tòa án" bằng từ "hòa giải trong tố tụng tư pháp". Bởi vì trong tố tụng tư pháp không chỉ có tòa án, đặc biệt các vụ án hình sự ngay giai đoạn điều tra, giai đoạn truy tố cũng có thể có sự thỏa thuận, đặc biệt là những vụ án được khởi tố theo yêu cầu của người bị hại, những vụ án được Viện kiểm sát đình chỉ, miễn trách nhiệm hình sự, trong trường hợp đó làm thế nào để có thể giải quyết hậu quả khác của vi phạm pháp luật. Cho nên tôi đề nghị chính xác hơn là "hòa giải trong tố tụng tư pháp" thay cho "hòa giải của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phạm vi hòa giải. Ở đây có ý kiến cho rằng nếu chúng ta quy định theo phương pháp loại trừ sẽ mở rộng được phạm vi hòa giải. Tôi nghĩ hòa giải kể cả hòa giải nhà nước, hòa giải xã hội rất quan trọng, tôi tìm hiểu ở các nước thông thường từ 80-95% các vụ việc vi phạm pháp luật nhỏ được hòa giải, trong đó khoảng 50-60% là do hòa giải xã hội và 30-40% là hòa giải nhà nước, tức là theo các quy định. Vì thế chúng ta khuyến khích việc hòa giải, tránh việc can thiệp quá sâu của nhà nước nếu nhân dân tự hòa giải với nhau thì vấn đề tình làng nghĩa xóm, vấn đề đoàn kết, vấn đề cộng đồng, đạo đức xã hội, lối sống sẽ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eo quy định Điều 3 tôi thấy hầu như chúng ta thu hẹp toàn bộ phạm vi hòa giải. Thứ nhất, tội phạm hình sự nhiều đại biểu nói rồi, là ngoài những vụ án được khởi tố theo yêu cầu của người bị hại chúng ta có Khoản 3 Điều 8 là những hành vi có dấu hiệu tội phạm nhưng tính chất nguy hiểm không đáng kể không xử lý bằng hình sự. Rồi chúng ta miễn trách nhiệm hình sự, có nhiều tội chúng ta cũng giới hạn như tội trộm cắp phạt 2 triệu đồng trở lên, gây thương tích phải trên 11% v.v... thì mới xử lý trách nhiệm hình sự, tất cả Nhà nước cái đó mà chúng ta không đưa vào để hòa giải thì tôi nghĩ để người ta khởi kiện, để người ta phải khởi tố vụ án để  tố tụng mà tố tụng thì tôi nghĩ rất tốn kém, kéo dài. Dân ta nói đã đưa nhau ra tòa thì không còn tình nghĩa gì với nhau nữa. Hành vi vi phạm pháp luật hành chính, tôi nghĩ tất cả vi phạm của ta chủ yếu là vi phạm hành chính như đánh nhau, bạo lực gia đình, tố cáo, vu khống lẫn nhau v.v... chưa đến mức trách nhiệm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đại biểu Xuyền - Thái Bình, chúng ta phải đưa vi phạm pháp luật nhỏ vào, vi phạm ở đây có vi phạm pháp luật hình sự, vi phạm pháp luật hành chính, vi phạm Luật hôn nhân và gia đình, vi phạm Luật phòng, chống bạo lực gia đình v.v... Tất cả đều là vi phạm pháp luật, nếu chúng ta loại trừ như thế này thì tôi nghĩ chúng ta không còn gì để chúng ta có thể hòa giải được, tôi đề nghị là loại trừ, nhưng loại trừ.</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ạm vi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chỉ loại trừ là những vụ việc mâu thuẫn, tranh chấp và vi phạm pháp luật nhỏ trong nhân dân, nhưng với điều kiện là việc hòa giải thì không xâm phạm lợi ích Nhà nước, không xâm phạm lợi ích cộng đồng và không xâm phạm lợi ích của người thứ ba. Có như vậy thì chúng ta mới mở rộng để tạo điều kiện cho tất cả cơ sở về các vụ việc, nếu không gây thiệt hại, không xâm phạm đến 3 nhóm lợi ích đó thì chúng ta có thể hòa giải được, để tránh trường hợp dồn tất cả công việc cho cơ quan Nhà nước, cho tòa án thì càng ngày càng bức xúc. Tôi xin có ý kiến như vậ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ại phiên thảo luận về dự án Luật hòa giải ở cơ sở đã có 27 vị đại biểu Quốc hội đăng ký phát biểu và cả 27 vị đại biểu đã phát biểu ý kiến tại hội trường. Qua thảo luận, các vị đại biểu đã tập trung vào thảo luận những nội dung mà Đoàn thư ký đã gợi ý và cũng như những vấn đề các đại biểu quan tâm, những nội dung mà đại biểu phát biểu hôm nay thì đồng chí Bộ trưởng Bộ tư pháp là cơ quan thường trực, chủ trì soạn thảo dự án luật này và đồng chí Trương Thị Mai cũng như Ủy ban chủ trì thẩm tra và đoàn thư ký đã theo dõi và ghi chép đầy đủ. Xin tiếp thu những ý kiến của các vị góp ý kiến. Tuy nhiên, để có cơ sở để các đồng chí sửa và tiếp thu ý kiến của các vị đại biểu, tôi xin nêu thêm một số 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hòa giải ở cơ sở, đây là vấn đề các vị đại biểu Quốc hội rất quan tâm và từ sáng dành nhiều thời gian để thảo luận và cũng qua nhiều lần chỉnh lý đến nay các vị đại biểu cũng như Uỷ ban Thường vụ Quốc hội đã gặp nhau ở một việc đó là cơ bản thống nhất với phương án như dự thảo đã trình nhưng viết rõ hơn và đảm bảo được tính chính xác của từ ngữ khi viết điều này và cố gắng có sự trau chuốt thêm về từ ngữ cho chính xác. Nội dung này ý của các vị mong muốn viết mang tính nguyên tắc nhưng cũng phụ thuộc vào người làm công tác này cho nên tôi cho rằng Chính phủ, Bộ Tư pháp cũng như chính quyền các địa phương sau này phải chú ý công tác tập huấn, nâng cao kỹ năng của các vị là cán bộ hoà giải ở cơ sở và đặc biệt là phải dựa vào những người có uy tín và có năng lực, có khả năng làm công tác hoà giải. Đấy là những vấn đề hôm nay tôi thấy xin được tiếp th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ương án bầu hay lựa chọn hoà giải viên, hôm nay qua ý kiến của các vị đại biểu Quốc hội góp ý cơ bản thống nhất với quan điểm là phải phát huy dân chủ ở cơ sở bảo đảm tính công khai, minh bạch đồng thời cũng tạo cơ hội để dân bày tỏ chính kiến bằng phương án bầu thì sẽ thuận hơn trong quá trình chúng ta quyết định hoà giải viên. Đây cũng là quy định đã có trong quá trình thực hiện Pháp lệnh Hoà giải ở cơ sở cho nên xin Quốc hội cho phép tiếp thu theo hướng là sẽ thiết kế Điều 8 như Uỷ ban Thường vụ Quốc hội đã trình là phương án 1 nhưng sẽ viết thế nào để cho rõ hơn và gọn hơn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hiều ý kiến của các vị đại biểu Quốc hội đã thảo luận về các quy định liên quan đến vai trò của nhà nước và Mặt trận Tổ quốc, đây là nội dung cần có sự phân định, đảm bảo tính rõ tương đối. Nhưng cũng xin được báo cáo với các vị đại biểu Quốc hội là pháp lệnh cũng đã có quy định chúng ta cần phải dựa vào Mặt trận Tổ quốc và các tổ chức thành viên cũng như người đứng đầu của các tổ chức thành viên của Mặt trận, những người có uy tín để làm nòng cốt thực hiện cũng như là thúc đẩy hoạt động hoà giải ở cơ sở. Nhà nước với vai trò định hướng xây dựng chính sách thực hiện chức năng quản lý nhà nước đối với công tác này. Đấy là những việc xin được tiếp thu ý kiến của các vị đại biểu Quốc hội, anh em chúng tôi sẽ tổ chức nghiên cứu, nhiều việc cũng cần phải có giải trình thêm trước Quốc hội để đảm bảo khi thực hiện nhiệm vụ này các hoà giải viên phải tập hợp được, động viên được đồng thời phải khuyên giải để góp phần xây dựng lối sống văn hóa, củng cố tinh thần đoàn kết, tôn trọng và phát huy những truyền thống tốt đẹp ở cộng đồng dân cư và kể cả ở các vùng, các dân tộc và các địa bàn rất khác nhau. Như các vị đại biểu Quốc hội đã góp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inh phí trong hoạt động hòa giải, nội dung còn nhiều ý kiến khác nhau. Tuy nhiên đây là một nội dung được thực hiện trong quá trình thực hiện pháp lệnh và đến nay báo cáo với các đồng chí việc đẩy mạnh phát huy xã hội hóa thực sự đã tăng cường được tinh thần tương thân, tương ái, chia sẻ thông cảm, đồng thuận trong cộng đồng khi tổ chức hòa giải. Nhà nước hỗ trợ phần nào để thực hiện có kinh phí bảo đảm cho hoạt động hòa giải. Giữa bảo đảm hay hỗ trợ đây là một trong những vấn đề chúng ta xin phép được tiếp thu ý kiến của các đại biểu Quốc hội, sẽ trao đổi thêm với các chuyên gia tài chính và các nhà quản lý để có giải trình cho điều luật này theo tinh thần đa số ý kiến của các đại biểu Quốc hội phát biểu. Đây là vấn đề xin được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các vị đại biểu Quốc hội đã phát biểu nhiều ý kiến về một số nội dung liên quan đến phạm vi điều chỉnh của luật. Yêu cầu phải đảm bảo tính kế thừa những quy định tốt, còn thực hiện tốt ở trong pháp lệnh đã quy định. Xin tiếp thu ý kiến của các vị đại biểu và cũng có những nội dung các vị đã phát biểu liên quan đến đối tượng áp dụng, kỹ thuật lập pháp, câu chữ, cách thể hiện một số điểm cụ thể, xin được tiếp thu ý kiến của các bị đại biểu Quốc hội để cơ quan soạn thảo sẽ soạn thảo và báo cáo giải trình. Ủy ban Thường vụ Quốc hội sẽ báo cáo giải trình thêm trước Quốc hội để Quốc hội cho ý kiến lần nữa và chúng ta quyết tâm thông qua dự án luật này tại kỳ họp thứ 5 Quốc hội khóa XIII. Những nội dung thảo luận sáng nay xin phép được kết thúc tại đây. Xin Quốc hội cho phiên họp kết thúc.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31-5.doc</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2:00Z</dcterms:created>
  <dc:creator>bangvl</dc:creator>
  <dc:description/>
  <cp:keywords/>
  <dc:language>en-US</dc:language>
  <cp:lastModifiedBy>Nguyen Thi Su</cp:lastModifiedBy>
  <dcterms:modified xsi:type="dcterms:W3CDTF">2013-06-11T08:46:00Z</dcterms:modified>
  <cp:revision>15</cp:revision>
  <dc:subject/>
  <dc:title> </dc:title>
</cp:coreProperties>
</file>